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秦皇岛市第二十中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公开选调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试讲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道德与法治或思想政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：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道德与法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》国家统编版（人民教育出版社出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七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体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与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：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体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与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》人民教育出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八年级全一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心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健康教育：《心理健康》北京师范大学出版社七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：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信息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互联网应用与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河北教育出版社七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英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英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》人民教育出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七年级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物理：《物理》教育科学出版社八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历史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中国历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》人民教育出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八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劳动教育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劳动教育实践活动手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》人民教育出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七年级上册</w:t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6:00Z</dcterms:created>
  <dc:creator>zq</dc:creator>
  <dc:description/>
  <dc:language>en-US</dc:language>
  <cp:lastModifiedBy>Administrator</cp:lastModifiedBy>
  <cp:lastPrinted>2025-10-21T09:10:00Z</cp:lastPrinted>
  <dcterms:modified xsi:type="dcterms:W3CDTF">2025-10-22T02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6DF03DA7B4780A8059D51E7CB9B68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NzNkNTcwOTY1YjkzNTYzMTE3NWNkYzI2NmI1NjM4MzQiLCJ1c2VySWQiOiIyNDYxNTgzMzkifQ==</vt:lpwstr>
  </property>
</Properties>
</file>