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  <w:lang w:eastAsia="zh-CN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51816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40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此表具有工作经历的报考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25-10-20T01:33:15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