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受援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教师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根据国家和省有关文件要求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招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老师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（市、区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学校从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工作。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起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切实做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，规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期间的权利和义务，结合实际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签订本协议并共同遵照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甲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好接送工作，确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及时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全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顺利到岗开始工作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圆满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任务后，为其出具客观、公正、合理的评鉴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好后勤保障工作，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提供提供周转宿舍，配备必要的生活设施，帮助解决其具体困难，确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安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好安全保障等工作，积极落实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购买人身意外伤害保险等，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期间发生意外或伤病时给予帮助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因病因伤发生的医疗费用，按本人医疗关系和有关规定办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织管理乙方按照相关规定开展并完成讲学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务时间原则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照甲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时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觉服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管理，遵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规章制度，维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和本人形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因伤病或其他特殊原因请假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内，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批准方可离开；请假</w:t>
      </w:r>
      <w:r>
        <w:rPr>
          <w:rFonts w:eastAsia="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，需报受援县教育行政部门批准；请假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天以上或不能坚持工作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任务结束，需报甲方上级教育行政部门批准，并及时上报省教育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其他事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协议书一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各持一份，签字盖章后生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甲方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受援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乙方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讲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师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28:00Z</dcterms:created>
  <dc:creator>微软用户</dc:creator>
  <dc:description/>
  <dc:language>en-US</dc:language>
  <cp:lastModifiedBy>嗯</cp:lastModifiedBy>
  <cp:lastPrinted>2023-08-14T22:37:00Z</cp:lastPrinted>
  <dcterms:modified xsi:type="dcterms:W3CDTF">2025-10-17T10:41:27Z</dcterms:modified>
  <cp:revision>20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5MWVjY2MzNTU2ODhlOTQzODQ1N2ViNzE2OTkyMmYiLCJ1c2VySWQiOiIyMDY1ODE0ODMifQ==</vt:lpwstr>
  </property>
</Properties>
</file>