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vanish/>
          <w:color w:val="000000"/>
          <w:kern w:val="0"/>
          <w:sz w:val="18"/>
          <w:szCs w:val="18"/>
        </w:rPr>
      </w:pPr>
      <w:r>
        <w:rPr>
          <w:rFonts w:eastAsia="仿宋_GB2312;仿宋"/>
          <w:vanish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92335</wp:posOffset>
                </wp:positionH>
                <wp:positionV relativeFrom="paragraph">
                  <wp:posOffset>-2053590</wp:posOffset>
                </wp:positionV>
                <wp:extent cx="163195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2.8pt;mso-wrap-distance-left:9pt;mso-wrap-distance-right:9pt;mso-wrap-distance-top:0pt;mso-wrap-distance-bottom:0pt;margin-top:-161.7pt;mso-position-vertical-relative:text;margin-left:771.05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color w:val="00000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28"/>
          <w:szCs w:val="28"/>
        </w:rPr>
        <w:t>四川省科学城第一中学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28"/>
          <w:szCs w:val="28"/>
          <w:lang w:val="en-US" w:eastAsia="zh-CN"/>
        </w:rPr>
        <w:t>年下半年公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28"/>
          <w:szCs w:val="28"/>
        </w:rPr>
        <w:t>考核招聘教师报名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599"/>
        <w:gridCol w:w="598"/>
        <w:gridCol w:w="1869"/>
        <w:gridCol w:w="2000"/>
        <w:gridCol w:w="1889"/>
      </w:tblGrid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（免冠彩色近照）</w:t>
            </w:r>
          </w:p>
        </w:tc>
      </w:tr>
      <w:tr>
        <w:trPr>
          <w:trHeight w:val="55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出生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籍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报名时有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资格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毕业最高学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毕业最高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应聘岗位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求学经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起止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就读学（院）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就读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专业备注</w:t>
            </w:r>
          </w:p>
        </w:tc>
      </w:tr>
      <w:tr>
        <w:trPr>
          <w:trHeight w:val="41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科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研究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本人</w:t>
            </w: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  <w:lang w:val="en-US" w:eastAsia="zh-CN"/>
              </w:rPr>
              <w:t>常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住址及邮编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任职情况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奖学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获取情况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其他获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情况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szCs w:val="21"/>
              </w:rPr>
              <w:t>简要自我介绍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华文中宋" w:hAnsi="华文中宋" w:eastAsia="华文中宋" w:cs="华文中宋"/>
                <w:color w:val="000000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850" w:bottom="1417"/>
      <w:pgNumType w:fmt="decimal"/>
      <w:formProt w:val="false"/>
      <w:textDirection w:val="lrTb"/>
      <w:docGrid w:type="linesAndChars" w:linePitch="4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7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hanging="200"/>
    </w:pPr>
    <w:rPr>
      <w:szCs w:val="24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1CharCharCharCharChar">
    <w:name w:val=" Char1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0:00Z</dcterms:created>
  <dc:creator>陈玉玲</dc:creator>
  <dc:description/>
  <dc:language>en-US</dc:language>
  <cp:lastModifiedBy>山兮木兮</cp:lastModifiedBy>
  <cp:lastPrinted>2024-10-12T14:12:00Z</cp:lastPrinted>
  <dcterms:modified xsi:type="dcterms:W3CDTF">2025-10-10T06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940D0681C45C1A752DB960B79919C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MxZDU2NWM3MWVjYjQyMmQwZWZlNjljZjMwYjA5NzQiLCJ1c2VySWQiOiIyMTE4NDQ1MTUifQ==</vt:lpwstr>
  </property>
  <property fmtid="{D5CDD505-2E9C-101B-9397-08002B2CF9AE}" pid="5" name="commondata">
    <vt:lpwstr>commondata</vt:lpwstr>
  </property>
</Properties>
</file>