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安顺职业技术学院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第二次面向社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开引进人才诚信报考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，自愿参加安顺职业技术学院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第二次面向社会公开引进人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报</w:t>
      </w:r>
      <w:r>
        <w:rPr>
          <w:rFonts w:ascii="仿宋_GB2312" w:hAnsi="仿宋_GB2312" w:cs="仿宋_GB2312" w:eastAsia="仿宋_GB2312"/>
          <w:sz w:val="32"/>
          <w:szCs w:val="32"/>
        </w:rPr>
        <w:t>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顺职业技术学院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岗位（岗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类别</w:t>
      </w:r>
      <w:r>
        <w:rPr>
          <w:rFonts w:ascii="仿宋_GB2312" w:hAnsi="仿宋_GB2312" w:cs="仿宋_GB2312" w:eastAsia="仿宋_GB2312"/>
          <w:sz w:val="32"/>
          <w:szCs w:val="32"/>
        </w:rPr>
        <w:t>及代码）。我已仔细阅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安顺职业技术学院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第二次面向社会公开引进人才公告》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下简称“</w:t>
      </w:r>
      <w:r>
        <w:rPr>
          <w:rFonts w:ascii="仿宋_GB2312" w:hAnsi="仿宋_GB2312" w:cs="仿宋_GB2312" w:eastAsia="仿宋_GB2312"/>
          <w:sz w:val="32"/>
          <w:szCs w:val="32"/>
        </w:rPr>
        <w:t>引才公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清楚并完全同意有关诚信报考的内容。现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sz w:val="32"/>
          <w:szCs w:val="32"/>
        </w:rPr>
        <w:t>报名时填报的各项信息真实有效，按照引才公告和招聘岗位要求提供的所有材料真实、准确，绝无弄虚作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严格遵守招聘考试等各环节纪律和规定，不以任何形式作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三、截止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，是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_GB2312" w:hAnsi="仿宋_GB2312" w:cs="仿宋_GB2312" w:eastAsia="仿宋_GB2312"/>
          <w:sz w:val="32"/>
          <w:szCs w:val="32"/>
        </w:rPr>
        <w:t>否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_GB2312" w:hAnsi="仿宋_GB2312" w:cs="仿宋_GB2312" w:eastAsia="仿宋_GB2312"/>
          <w:sz w:val="32"/>
          <w:szCs w:val="32"/>
        </w:rPr>
        <w:t>属于在职在编公职人员及国有企业在岗人员。（请在相应的框内划“√”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认真对待每一个考聘环节，若经资格审查合格获得考试资格，在考试、体检、考察、拟聘用公示等环节，不无故放弃或中断。若本人有违反诚信报考承诺的行为，愿意接受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center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黒兎</cp:lastModifiedBy>
  <dcterms:modified xsi:type="dcterms:W3CDTF">2025-09-23T03:2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23DF9C291C4A2585EECF3995D2E968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M5ZWQxZDE1YjMwZGZmNzkwNmM5YjM0ZDUyNTA1NjIiLCJ1c2VySWQiOiIxMjA3NDgyMDE5In0=</vt:lpwstr>
  </property>
  <property fmtid="{D5CDD505-2E9C-101B-9397-08002B2CF9AE}" pid="5" name="commondata">
    <vt:lpwstr>commondata</vt:lpwstr>
  </property>
</Properties>
</file>