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报名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次报名采取网上报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应聘人员应认真阅读招聘公告，了解招聘岗位所规定的范围、条件、报名程序及有关注意事项，选择符合报考条件的岗位进行报名，每名应聘人员只能报考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应聘人员在规定时间段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登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系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https://oa.xjavtu.edu.cn/recruitPC/#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进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册及报名信息填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报名与考试时使用的身份证信息必须一致（所有证件原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考核前一日进行现场查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上报名期限：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至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报名时间截止后系统将自动关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网上报名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步骤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登陆报名系统，点击页面“登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册”按钮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输入手机号，点击获取验证码，输入验证码即可登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注册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88900</wp:posOffset>
            </wp:positionV>
            <wp:extent cx="5556885" cy="25349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-172085</wp:posOffset>
            </wp:positionV>
            <wp:extent cx="5269230" cy="31083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步骤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登陆系统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弹窗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阅读提醒”，请认真阅读后点击“我已知晓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135890</wp:posOffset>
            </wp:positionV>
            <wp:extent cx="5272405" cy="315976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步骤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点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招聘职位”显示招聘岗位列表，选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的岗位，点击进入之后点击右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侧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职位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填写相关信息，所有信息应填尽填，不得漏项；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45720</wp:posOffset>
            </wp:positionV>
            <wp:extent cx="5272405" cy="177101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207645</wp:posOffset>
            </wp:positionV>
            <wp:extent cx="5266690" cy="252920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步骤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按照报名系统各栏目要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据实填写个人信息，无相关经历请不要填写，如有虚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瞒报，一经查实，取消应聘或聘用资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注意：标注“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*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栏目为必填（传）项目，否则无法提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0</wp:posOffset>
            </wp:positionH>
            <wp:positionV relativeFrom="paragraph">
              <wp:posOffset>62865</wp:posOffset>
            </wp:positionV>
            <wp:extent cx="5265420" cy="28422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步骤五：请上传本人近期免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蓝底一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步骤六：请进行“附件”上传。将报考所需的材料扫描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），扫描件要清晰、大小适中，将扫描后的材料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传至对应栏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不按照要求上传“附件”即视为报名材料不符合要求，将做退回处理，所产生一切后果由报考人员自负。</w:t>
      </w:r>
    </w:p>
    <w:p>
      <w:pPr>
        <w:pStyle w:val="Normal"/>
        <w:rPr/>
      </w:pPr>
      <w:r>
        <w:rPr/>
        <w:drawing>
          <wp:inline distT="0" distB="0" distL="0" distR="0">
            <wp:extent cx="5271135" cy="256413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firstLine="640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步骤七：填报完成后，点击提交。在“个人中心”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我的申请、进度查询、通知消息进行查看报名及资格审查通知消息。</w:t>
      </w:r>
    </w:p>
    <w:p>
      <w:pPr>
        <w:pStyle w:val="Normal"/>
        <w:rPr/>
      </w:pPr>
      <w:r>
        <w:rPr/>
        <w:drawing>
          <wp:inline distT="0" distB="0" distL="0" distR="0">
            <wp:extent cx="5269865" cy="23850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color w:val="FF0000"/>
          <w:lang w:val="en-US" w:eastAsia="zh-CN"/>
        </w:rPr>
        <w:t>【特别提醒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】</w:t>
      </w:r>
      <w:r>
        <w:rPr>
          <w:lang w:val="en-US" w:eastAsia="zh-CN"/>
        </w:rPr>
        <w:t>个人中心</w:t>
      </w:r>
      <w:r>
        <w:rPr>
          <w:lang w:val="en-US" w:eastAsia="zh-CN"/>
        </w:rPr>
        <w:t>--</w:t>
      </w:r>
      <w:r>
        <w:rPr>
          <w:lang w:val="en-US" w:eastAsia="zh-CN"/>
        </w:rPr>
        <w:t>我的申请</w:t>
      </w:r>
      <w:r>
        <w:rPr>
          <w:lang w:val="en-US" w:eastAsia="zh-CN"/>
        </w:rPr>
        <w:t>--</w:t>
      </w:r>
      <w:r>
        <w:rPr>
          <w:lang w:val="en-US" w:eastAsia="zh-CN"/>
        </w:rPr>
        <w:t>进度查询</w:t>
      </w:r>
      <w:r>
        <w:rPr>
          <w:lang w:val="en-US" w:eastAsia="zh-CN"/>
        </w:rPr>
        <w:t>--</w:t>
      </w:r>
      <w:r>
        <w:rPr>
          <w:lang w:val="en-US" w:eastAsia="zh-CN"/>
        </w:rPr>
        <w:t>提示回退需要重新填报的，可在“通知消息”栏目查看具体回退原因，点击右侧“重新发起”按钮，按修改意见进行修改并提交。</w:t>
      </w:r>
    </w:p>
    <w:p>
      <w:pPr>
        <w:pStyle w:val="Normal"/>
        <w:rPr>
          <w:rFonts w:eastAsia="Calibri" w:cs="Calibri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92405</wp:posOffset>
            </wp:positionV>
            <wp:extent cx="5269865" cy="209169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1146175</wp:posOffset>
            </wp:positionV>
            <wp:extent cx="5824220" cy="200533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zh-CN"/>
        </w:rPr>
        <w:t>【特别提醒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】</w:t>
      </w:r>
      <w:r>
        <w:rPr>
          <w:lang w:val="en-US" w:eastAsia="zh-CN"/>
        </w:rPr>
        <w:t>个人中心</w:t>
      </w:r>
      <w:r>
        <w:rPr>
          <w:lang w:val="en-US" w:eastAsia="zh-CN"/>
        </w:rPr>
        <w:t>--</w:t>
      </w:r>
      <w:r>
        <w:rPr>
          <w:lang w:val="en-US" w:eastAsia="zh-CN"/>
        </w:rPr>
        <w:t>我的申请显示“终止”的，可在“通知消息”栏目查看具体终止原因。在规定报名时间内，可选择一个其他符合条件的岗位重新填报，具体流程同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注意事项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仔细查看岗位详情，误选、错选岗位造成的后果自行承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交成功后在“我的申请”下进行查询，如岗位应聘成功，会有相应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核被回退以后，可根据退回原因进行修改，待修改完以后再进行上传和提交；如显示“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报名成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，请耐心等待审核且无需来电询问。未按审核意见进行操作的，视为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上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请妥善保管纸质版，进入面试人员需提供纸质版原件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报名注册登录时，如短时间内频繁登录发送验证码累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次及以上的，请耐心等待半小时后再登录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/>
    <w:rPr>
      <w:rFonts w:ascii="Tahoma" w:hAnsi="Tahoma" w:eastAsia="宋体" w:cs="Arial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xin</dc:creator>
  <dc:description/>
  <dc:language>en-US</dc:language>
  <cp:lastModifiedBy>浅笑</cp:lastModifiedBy>
  <cp:lastPrinted>2025-09-22T17:43:00Z</cp:lastPrinted>
  <dcterms:modified xsi:type="dcterms:W3CDTF">2025-09-22T13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9B306C0E648759CC2ACF95E859888_1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ZTc5ZGE0YzE0OTM3Y2MyZTZiMDQxNjM0MTc1NDZlYjEiLCJ1c2VySWQiOiIzNDIxMjQzMjYifQ==</vt:lpwstr>
  </property>
</Properties>
</file>