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b/>
          <w:color w:val="000000"/>
          <w:sz w:val="32"/>
          <w:szCs w:val="32"/>
          <w:lang w:eastAsia="zh-CN"/>
        </w:rPr>
        <w:t>同意报考证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0</wp:posOffset>
                </wp:positionH>
                <wp:positionV relativeFrom="paragraph">
                  <wp:posOffset>-518160</wp:posOffset>
                </wp:positionV>
                <wp:extent cx="9334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5pt;mso-wrap-distance-left:9.05pt;mso-wrap-distance-right:9.05pt;mso-wrap-distance-top:0pt;mso-wrap-distance-bottom:0pt;margin-top:-40.8pt;mso-position-vertical-relative:text;margin-left: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832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工作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同志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在我单位从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_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无最低服务年限（最低服务年限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已满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有关单位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jc w:val="left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注：此表具有工作经历的报考人员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dc:language>en-US</dc:language>
  <cp:lastModifiedBy>A@_@zhuyan</cp:lastModifiedBy>
  <cp:lastPrinted>2012-07-13T15:00:00Z</cp:lastPrinted>
  <dcterms:modified xsi:type="dcterms:W3CDTF">2025-09-22T06:13:18Z</dcterms:modified>
  <cp:revision>6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0D31C29034CC18534FFD26884B63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kzYjRkYmY2OGYwZGEyZGNmNjM0ZmZkMDg1MmIwYzEiLCJ1c2VySWQiOiI3OTU3MzI2NzIifQ==</vt:lpwstr>
  </property>
  <property fmtid="{D5CDD505-2E9C-101B-9397-08002B2CF9AE}" pid="5" name="commondata">
    <vt:lpwstr>commondata</vt:lpwstr>
  </property>
</Properties>
</file>