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1</w:t>
      </w:r>
    </w:p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临海市第七中学公开招聘编外聘用人员计划</w:t>
      </w:r>
      <w:r>
        <w:rPr/>
        <w:t>一览表</w:t>
      </w:r>
    </w:p>
    <w:tbl>
      <w:tblPr>
        <w:tblW w:w="1399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5"/>
        <w:gridCol w:w="990"/>
        <w:gridCol w:w="660"/>
        <w:gridCol w:w="1815"/>
        <w:gridCol w:w="3465"/>
        <w:gridCol w:w="1935"/>
        <w:gridCol w:w="2730"/>
      </w:tblGrid>
      <w:tr>
        <w:trPr>
          <w:trHeight w:val="58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岗位代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招聘计划</w:t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资格条件</w:t>
            </w:r>
          </w:p>
        </w:tc>
      </w:tr>
      <w:tr>
        <w:trPr>
          <w:trHeight w:val="7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学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bidi="ar"/>
              </w:rPr>
              <w:t>其他要求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综合辅助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高中 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专、中职）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0—4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周岁（有教官工作经历、学校从教工作经验的年龄放宽至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周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197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日及以后出生）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4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仅面向退伍军人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User</cp:lastModifiedBy>
  <dcterms:modified xsi:type="dcterms:W3CDTF">2025-09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3B118AF2451C8534A4A7A35EC8CF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