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马鞍山师范高等专科学校引进人才报名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我已仔细阅读《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年马鞍山师范高等专科学校引进博士研究生公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自觉遵守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公告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的有关规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保证在网上报名时提交的个人报名信息、照片以及后续规定相关环节所提供的证明文件、证件等相关资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严格遵守考试纪律，不违纪，不违规，并认真履行报考人员的其他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288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名（手写）：</w:t>
      </w:r>
    </w:p>
    <w:p>
      <w:pPr>
        <w:pStyle w:val="Normal"/>
        <w:widowControl/>
        <w:ind w:firstLine="288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号：</w:t>
      </w:r>
    </w:p>
    <w:p>
      <w:pPr>
        <w:pStyle w:val="Normal"/>
        <w:widowControl/>
        <w:ind w:firstLine="288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 w:cs="方正仿宋_GB2312"/>
          <w:kern w:val="0"/>
          <w:sz w:val="30"/>
          <w:szCs w:val="30"/>
        </w:rPr>
      </w:pPr>
      <w:r>
        <w:rPr>
          <w:rFonts w:eastAsia="仿宋_GB2312" w:cs="方正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魏琳</cp:lastModifiedBy>
  <cp:lastPrinted>2025-07-30T14:50:00Z</cp:lastPrinted>
  <dcterms:modified xsi:type="dcterms:W3CDTF">2025-09-04T05:01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3F8766C94171B9BFE9A9791A85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mZGRlNjI0N2E3NDBhMTUwZmVmOWEwMWQ5NDU2ZmYiLCJ1c2VySWQiOiIyNTgyNzkzOTIifQ==</vt:lpwstr>
  </property>
  <property fmtid="{D5CDD505-2E9C-101B-9397-08002B2CF9AE}" pid="5" name="commondata">
    <vt:lpwstr>commondata</vt:lpwstr>
  </property>
</Properties>
</file>