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4"/>
        <w:gridCol w:w="1395"/>
        <w:gridCol w:w="961"/>
        <w:gridCol w:w="4469"/>
        <w:gridCol w:w="1381"/>
        <w:gridCol w:w="2085"/>
        <w:gridCol w:w="1513"/>
      </w:tblGrid>
      <w:tr>
        <w:trPr>
          <w:trHeight w:val="900" w:hRule="atLeast"/>
        </w:trPr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45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44"/>
                <w:szCs w:val="44"/>
                <w:lang w:val="en-US" w:eastAsia="zh-CN"/>
              </w:rPr>
              <w:t>中共阳原县委党校公开选调专职教师岗位信息表</w:t>
            </w:r>
          </w:p>
        </w:tc>
      </w:tr>
      <w:tr>
        <w:trPr>
          <w:trHeight w:val="12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用人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调岗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选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格条件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咨询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低限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共阳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委党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额事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职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哲学、经济学、法学、教育学、汉语言文学、汉语言、历史学、马克思主义理论类、政治学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13-7668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30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公文小标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0" w:semiHidden="0" w:unhideWhenUsed="0" w:qFormat="1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0" w:semiHidden="0" w:unhideWhenUsed="0" w:qFormat="1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0" w:semiHidden="0" w:unhideWhenUsed="0" w:qFormat="1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62</Words>
  <Characters>916</Characters>
  <CharactersWithSpaces>9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18:00Z</dcterms:created>
  <dc:creator>a 美美嗒</dc:creator>
  <dc:description/>
  <dc:language>en-US</dc:language>
  <cp:lastModifiedBy>Administrator</cp:lastModifiedBy>
  <dcterms:modified xsi:type="dcterms:W3CDTF">2025-09-11T01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56816A704ABDA776C0F78B847993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ODFhYTVlZGRhNjQ3MTc2NjVjNzE0NzExMzI2ZTFiN2YiLCJ1c2VySWQiOiI0MDk2MzU1NDgifQ==</vt:lpwstr>
  </property>
</Properties>
</file>