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长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公开补充招聘中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学编外教师岗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82"/>
        <w:gridCol w:w="2074"/>
        <w:gridCol w:w="4171"/>
      </w:tblGrid>
      <w:tr>
        <w:trPr>
          <w:trHeight w:val="11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科、名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、地点及联系电话</w:t>
            </w:r>
          </w:p>
        </w:tc>
      </w:tr>
      <w:tr>
        <w:trPr>
          <w:trHeight w:val="1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一中分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一中分校：长汀县策武镇站前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厚德楼六楼办公室（一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老师，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07429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一中卧龙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汀一中卧龙学校：长汀县大同镇江滨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85954805</w:t>
            </w:r>
          </w:p>
        </w:tc>
      </w:tr>
      <w:tr>
        <w:trPr>
          <w:trHeight w:val="1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三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汀三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汀州镇环城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，行政办公楼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办公室，丘老师，联系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508205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田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长汀县河田中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河田镇温泉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6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号善思楼二楼办公室，丘老师，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5993396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1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教育集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汀县新桥中学：长汀县新桥镇新桥村洋背山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 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595721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2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坊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长汀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童坊中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童坊镇童坊村牌楼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楼一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童老师，联系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159116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教育集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长汀县南山中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南山镇南山村上水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号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办公楼二楼小会议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联系人：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老师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8595923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8:59Z</dcterms:created>
  <dc:creator>Administrator</dc:creator>
  <dc:description/>
  <dc:language>en-US</dc:language>
  <cp:lastModifiedBy>Administrator</cp:lastModifiedBy>
  <dcterms:modified xsi:type="dcterms:W3CDTF">2025-09-01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80539F7C04384BE04E9B6A54D10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