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海南中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年公开招聘教师（第二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"/>
        <w:gridCol w:w="1346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40"/>
        <w:gridCol w:w="308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报考时是否已与我省党政机关（含派出机构）、事业单位建立人事关系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是否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海南省在编教师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如实填写</w:t>
            </w:r>
            <w:r>
              <w:rPr>
                <w:rFonts w:ascii="宋体" w:hAnsi="宋体" w:cs="宋体"/>
                <w:color w:val="000000"/>
                <w:szCs w:val="21"/>
              </w:rPr>
              <w:t>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cp:lastPrinted>2024-06-17T11:54:00Z</cp:lastPrinted>
  <dcterms:modified xsi:type="dcterms:W3CDTF">2025-08-31T08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A2972A194BE3867A553E6B169E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yNTY1MWZkZmY4ZGIxMjFlMzExOGJlMmQ1NDYwNDIiLCJ1c2VySWQiOiI0MjUxNTMxMDMifQ==</vt:lpwstr>
  </property>
  <property fmtid="{D5CDD505-2E9C-101B-9397-08002B2CF9AE}" pid="5" name="commondata">
    <vt:lpwstr>commondata</vt:lpwstr>
  </property>
</Properties>
</file>