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报考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莱阳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教育和体育局公开招聘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中学教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考试，报考岗位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现郑重承诺，本人自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日起至今处于无业状态，未与任何企事业单位签订就业协议书或劳动合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，没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有实际用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如我违反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5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57" w:right="175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user</cp:lastModifiedBy>
  <cp:lastPrinted>2024-03-28T06:56:00Z</cp:lastPrinted>
  <dcterms:modified xsi:type="dcterms:W3CDTF">2025-08-19T15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C9BB8C03344FEAC19AFA888CFFAB3_12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