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铜陵市铜官区区属小学招聘教师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第二批次人才储备库报名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6"/>
        <w:gridCol w:w="1555"/>
        <w:gridCol w:w="1306"/>
        <w:gridCol w:w="1097"/>
        <w:gridCol w:w="1159"/>
      </w:tblGrid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报考岗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zh-CN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签名：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月  日                   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altName w:val="黑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iPhone</cp:lastModifiedBy>
  <cp:lastPrinted>2023-06-12T08:53:00Z</cp:lastPrinted>
  <dcterms:modified xsi:type="dcterms:W3CDTF">2025-08-24T01:38:43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4B6939794479B5AC4C7DB9588A62</vt:lpwstr>
  </property>
  <property fmtid="{D5CDD505-2E9C-101B-9397-08002B2CF9AE}" pid="3" name="KSOProductBuildVer">
    <vt:lpwstr>2052-12.30.0</vt:lpwstr>
  </property>
  <property fmtid="{D5CDD505-2E9C-101B-9397-08002B2CF9AE}" pid="4" name="KSOTemplateDocerSaveRecord">
    <vt:lpwstr>eyJoZGlkIjoiODdjNmY3NThiYmE1MTA1ODBlZTQyYjZlZTlmOTU3YzQiLCJ1c2VySWQiOiI0MDQ5NTc4MTUifQ==</vt:lpwstr>
  </property>
</Properties>
</file>