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漯河技师学院公开招聘教师报名表</w:t>
      </w:r>
    </w:p>
    <w:p>
      <w:pPr>
        <w:pStyle w:val="Normal"/>
        <w:spacing w:lineRule="exact" w:line="30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64"/>
        <w:gridCol w:w="330"/>
        <w:gridCol w:w="446"/>
        <w:gridCol w:w="722"/>
        <w:gridCol w:w="1037"/>
        <w:gridCol w:w="1123"/>
        <w:gridCol w:w="644"/>
        <w:gridCol w:w="796"/>
        <w:gridCol w:w="763"/>
        <w:gridCol w:w="1701"/>
      </w:tblGrid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姻状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校期间担任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何专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格证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格证种类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得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拟应聘岗位代码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科毕业院校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间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硕士研究生毕业院校、专业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间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学习及工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况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得主要荣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声明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名人（签名）：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0"/>
      <w:rPr/>
    </w:pP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2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1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;DejaVu Sans" w:hAnsi="Calibri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color w:val="000000"/>
      <w:sz w:val="21"/>
    </w:rPr>
  </w:style>
  <w:style w:type="character" w:styleId="2Char">
    <w:name w:val="正文文本缩进 2 Char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链接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Timestyle534201">
    <w:name w:val="timestyle534201"/>
    <w:qFormat/>
    <w:rPr>
      <w:sz w:val="18"/>
      <w:szCs w:val="18"/>
    </w:rPr>
  </w:style>
  <w:style w:type="character" w:styleId="Authorstyle534201">
    <w:name w:val="authorstyle534201"/>
    <w:qFormat/>
    <w:rPr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;DejaVu Sans" w:hAnsi="Calibri;DejaVu Sans" w:cs="Calibri;DejaVu Sans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pacing w:lineRule="exact" w:line="540"/>
      <w:ind w:firstLine="720"/>
      <w:textAlignment w:val="auto"/>
    </w:pPr>
    <w:rPr>
      <w:rFonts w:ascii="仿宋_GB2312;方正仿宋_GBK" w:hAnsi="仿宋_GB2312;方正仿宋_GBK" w:eastAsia="仿宋_GB2312;方正仿宋_GBK"/>
      <w:color w:val="000000"/>
      <w:kern w:val="2"/>
      <w:sz w:val="32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;DejaVu Sans" w:hAnsi="Times New Roman;DejaVu Sans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_Style 2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Style2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Times New Roman;DejaVu Sans" w:hAnsi="Times New Roman;DejaVu Sans" w:cs="Times New Roman;DejaVu San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35:00Z</dcterms:created>
  <dc:creator>Lenovo</dc:creator>
  <dc:description/>
  <dc:language>en-US</dc:language>
  <cp:lastModifiedBy>kylin</cp:lastModifiedBy>
  <cp:lastPrinted>2025-05-13T08:37:00Z</cp:lastPrinted>
  <dcterms:modified xsi:type="dcterms:W3CDTF">2025-08-25T15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2AEC50F274023B2110ED8BAD194DF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VjZDNkNTdhNzg5MzYwMmRmN2I4MTRlNGU3YTM5ZTIiLCJ1c2VySWQiOiIyNzIyNTM4MDEifQ==</vt:lpwstr>
  </property>
</Properties>
</file>