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虎林市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年公开招聘中小学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虎林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饭团儿</cp:lastModifiedBy>
  <cp:lastPrinted>2024-12-23T16:14:00Z</cp:lastPrinted>
  <dcterms:modified xsi:type="dcterms:W3CDTF">2025-08-19T02:23:37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BB01F1B1C4DA3B8177510F8056F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wMzNkMjZhNTE4OWUzNzZiMzlhZjQ3NmM3MTE4NzkiLCJ1c2VySWQiOiIzOTczOTk2ODYifQ==</vt:lpwstr>
  </property>
  <property fmtid="{D5CDD505-2E9C-101B-9397-08002B2CF9AE}" pid="5" name="commondata">
    <vt:lpwstr>commondata</vt:lpwstr>
  </property>
</Properties>
</file>