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秋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只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个意向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WPS_1621242274</cp:lastModifiedBy>
  <cp:lastPrinted>2024-02-07T11:07:00Z</cp:lastPrinted>
  <dcterms:modified xsi:type="dcterms:W3CDTF">2025-08-19T02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476CB7DC747DE85855233BFA7AF5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lNzI5YjFhMzFlOGIwYTg3N2M1MGVjYjliZWI1OTYiLCJ1c2VySWQiOiIxMjEzNTI0NzY1In0=</vt:lpwstr>
  </property>
</Properties>
</file>