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西双版纳州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或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或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或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huawei</cp:lastModifiedBy>
  <cp:lastPrinted>2024-02-07T19:07:00Z</cp:lastPrinted>
  <dcterms:modified xsi:type="dcterms:W3CDTF">2025-08-13T08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2.10624</vt:lpwstr>
  </property>
</Properties>
</file>