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5" w:before="12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positio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positio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position w:val="2"/>
          <w:sz w:val="44"/>
          <w:szCs w:val="44"/>
        </w:rPr>
        <w:t>年高层次人才需求计划汇总表</w:t>
      </w:r>
    </w:p>
    <w:p>
      <w:pPr>
        <w:pStyle w:val="Normal"/>
        <w:spacing w:lineRule="exact" w:line="17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1"/>
        <w:gridCol w:w="7"/>
        <w:gridCol w:w="6274"/>
        <w:gridCol w:w="7"/>
        <w:gridCol w:w="2852"/>
        <w:gridCol w:w="7"/>
        <w:gridCol w:w="615"/>
        <w:gridCol w:w="2498"/>
        <w:gridCol w:w="7"/>
      </w:tblGrid>
      <w:tr>
        <w:trPr>
          <w:trHeight w:val="7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聘任岗位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要求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历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或其他资格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要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人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联系方式</w:t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商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商管理、应用经济学、公共管理、心理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理论经济学、管理科学与工程、数学、计算机科学与技术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22908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75831819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xy@nbt.edu.cn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传媒与法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法学（涉外法治与营商环境、科技创新与知识产权、数字法治与网络治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传播学、国际传播、新闻传播与计算机、历史、政治等交叉研究领域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22958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34859749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ingweixin@nbt.edu.cn</w:t>
            </w:r>
          </w:p>
        </w:tc>
      </w:tr>
      <w:tr>
        <w:trPr>
          <w:trHeight w:val="1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马克思主义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马克思主义理论、中共党史党建学，历史学（中国近现代史、中国史），教育学（高等教育学、教育学原理），政治学（政治学理论、中国政治、科学社会主义与国际共产主义运动），哲学（马克思主义哲学、科技技术哲学、伦理学），社会学（社会学、社会政策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冯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74-8822909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85740161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itmayuan@nbt.edu.cn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外国语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英语语言文学、外国语言文学、外国语言学及应用语言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翻译学、区域国别学、欧洲语言文学、波兰语言文学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赵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03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8843770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zy231121@nbt.edu.cn</w:t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材料与工程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理化学、高分子化学与物理、材料物理与化学、材料学、材料工程、化学工程、纳米科学与工程、化学工艺、应用化学、环境科学、海洋化学、林业工程、农业生物环境与能源工程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16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95742802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lhr@nbt.edu.cn</w:t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电与能源工程学院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械设计制造及其自动化、机械电子工程、海洋工程、化工过程机械、工程热物理、热能工程、制冷及低温工程、储能技术、环境工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材料加工工程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凌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10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25817520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lingyujie@nbt.edu.cn</w:t>
            </w:r>
          </w:p>
        </w:tc>
      </w:tr>
      <w:tr>
        <w:trPr>
          <w:trHeight w:val="12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息科学与工程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控制科学与工程、电气工程、信息与通信工程、电子科学与技术、集成电路科学与工程、物理学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02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67828618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iseoffice@nbt.edu.cn</w:t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与数据工程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算机科学、计算机系统结构、计算机软件、计算机网络与安全、人工智能、计算机应用技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运筹学与控制论、计算数学、应用数学、概率论与数理统计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574-8822921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806919692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jxy@nbt.edu.cn</w:t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土木建筑工程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智能建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程管理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沈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229507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56659289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jxy@nbt.edu.cn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物与化学工程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物工程、化学工程与技术、化学、食品科学与工程、药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生物与医药、生物技术、发酵工程、制药工程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13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1733728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wyhx@nbt.edu.cn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计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建筑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智能交互、环境设计、数字媒体艺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美术学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曹老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22957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85826337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aoying@nbt.edu.cn</w:t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启新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体育类专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田径、网球、武术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舞龙舞狮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16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058463849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tm@</w:t>
            </w:r>
            <w:hyperlink r:id="rId2" w:tgtFrame="_blank">
              <w:r>
                <w:rPr>
                  <w:rStyle w:val="InternetLink"/>
                  <w:rFonts w:eastAsia="宋体" w:cs="Times New Roman" w:ascii="Times New Roman" w:hAnsi="Times New Roman"/>
                  <w:sz w:val="24"/>
                  <w:szCs w:val="24"/>
                </w:rPr>
                <w:t>nbt.edu.cn</w:t>
              </w:r>
            </w:hyperlink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工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74-8813012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10517972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yalin10@126.com</w:t>
            </w:r>
          </w:p>
        </w:tc>
      </w:tr>
      <w:tr>
        <w:trPr>
          <w:trHeight w:val="15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政策研究室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等教育管理或理工科专业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满足以下条件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究生，或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且具有副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以上职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拥有本科高校学科科研管理研究工作经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者优先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74-8822956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56602767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lhd@nbt.edu.cn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继续教育学院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6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科学与工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工科专业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范老师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74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822904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757179345</w:t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jxjy@</w:t>
            </w:r>
            <w:hyperlink r:id="rId3" w:tgtFrame="_blank">
              <w:r>
                <w:rPr>
                  <w:rStyle w:val="InternetLink"/>
                  <w:rFonts w:eastAsia="宋体" w:cs="Times New Roman" w:ascii="Times New Roman" w:hAnsi="Times New Roman"/>
                  <w:sz w:val="24"/>
                  <w:szCs w:val="24"/>
                  <w:lang w:val="en-US" w:eastAsia="zh-CN"/>
                </w:rPr>
                <w:t>nit.zj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t.edu.cn/" TargetMode="External"/><Relationship Id="rId3" Type="http://schemas.openxmlformats.org/officeDocument/2006/relationships/hyperlink" Target="http://nit.zj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8-14T11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B38DC5356CA8655B9D68DF3E28AC_42</vt:lpwstr>
  </property>
  <property fmtid="{D5CDD505-2E9C-101B-9397-08002B2CF9AE}" pid="3" name="KSOProductBuildVer">
    <vt:lpwstr>2052-12.8.2.1119</vt:lpwstr>
  </property>
</Properties>
</file>