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年暑期河池市教育系统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eastAsia="zh-CN"/>
        </w:rPr>
        <w:t>中小学幼儿园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bottom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2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退费</w:t>
      </w:r>
      <w:r>
        <w:rPr>
          <w:rFonts w:ascii="方正小标宋简体" w:hAnsi="方正小标宋简体" w:cs="仿宋" w:eastAsia="方正小标宋简体"/>
          <w:sz w:val="44"/>
          <w:szCs w:val="44"/>
        </w:rPr>
        <w:t>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费用支付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宝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微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银联卡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交易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退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费依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报考岗位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取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未改报其他岗位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改报后未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通过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资格审查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免笔试岗位</w:t>
            </w:r>
          </w:p>
        </w:tc>
      </w:tr>
      <w:tr>
        <w:trPr>
          <w:trHeight w:val="1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25:00Z</dcterms:created>
  <dc:creator>罗纪有</dc:creator>
  <dc:description/>
  <dc:language>en-US</dc:language>
  <cp:lastModifiedBy>mhx</cp:lastModifiedBy>
  <cp:lastPrinted>2019-05-12T00:11:00Z</cp:lastPrinted>
  <dcterms:modified xsi:type="dcterms:W3CDTF">2025-08-07T03:58:42Z</dcterms:modified>
  <cp:revision>5</cp:revision>
  <dc:subject/>
  <dc:title>关于建档立卡贫困户、城市低保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51DC4CBF41AFA1EE0684A5448230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NjNTZlMmUyNTI4YzI5NzNiNjA2ZjdmYjQ1YTEyOTgiLCJ1c2VySWQiOiI1MDAzNTA5OTcifQ==</vt:lpwstr>
  </property>
</Properties>
</file>