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同意应聘介绍信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聊城科技职业学院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志，身份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系我单位在职工作人员。经研究，同意其应聘聊城科技职业学院</w:t>
      </w:r>
      <w:r>
        <w:rPr>
          <w:rFonts w:eastAsia="仿宋_GB2312" w:cs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二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开招聘人员的工作岗位，若被聘用将配合办理其人事档案、工资、保险关系转移等手续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盖章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出具证明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仿宋_GB2312" w:cs="Times New Roman"/>
          <w:color w:val="000000"/>
          <w:sz w:val="32"/>
          <w:szCs w:val="32"/>
          <w:u w:val="single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ind w:firstLine="560"/>
        <w:rPr>
          <w:rFonts w:ascii="Times New Roman" w:hAnsi="Times New Roman" w:eastAsia="楷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</w:rPr>
        <w:t>注：本证明需应聘人员所在单位或具有用人权限部门出具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无工作单位承诺书</w:t>
      </w:r>
    </w:p>
    <w:p>
      <w:pPr>
        <w:pStyle w:val="Normal"/>
        <w:snapToGrid w:val="false"/>
        <w:spacing w:lineRule="exact" w:line="600" w:before="468" w:after="0"/>
        <w:ind w:firstLine="646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毕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学校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专业，报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聊城科技职业学院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第二批公开招聘人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岗位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郑重承诺，此次应聘期间，未在任何单位参加工作，如有虚假，自愿放弃招聘资格，并承担由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生</w:t>
      </w:r>
      <w:r>
        <w:rPr>
          <w:rFonts w:ascii="Times New Roman" w:hAnsi="Times New Roman" w:cs="Times New Roman" w:eastAsia="仿宋_GB2312"/>
          <w:sz w:val="32"/>
          <w:szCs w:val="32"/>
        </w:rPr>
        <w:t>的一切法律责任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left="0" w:firstLine="3577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签字并按手印）</w:t>
      </w:r>
      <w:r>
        <w:rPr>
          <w:rFonts w:eastAsia="仿宋_GB2312" w:cs="Times New Roman"/>
          <w:sz w:val="32"/>
          <w:szCs w:val="32"/>
        </w:rPr>
        <w:t>: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600"/>
        <w:ind w:firstLine="5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研究方向证明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姓名），身份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系我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院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业的（硕士研究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□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博士研究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其研究方向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盖章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出具证明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仿宋_GB2312" w:cs="Times New Roman"/>
          <w:color w:val="000000"/>
          <w:sz w:val="32"/>
          <w:szCs w:val="32"/>
          <w:u w:val="single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ind w:firstLine="560"/>
        <w:rPr>
          <w:rFonts w:ascii="Times New Roman" w:hAnsi="Times New Roman" w:eastAsia="楷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</w:rPr>
        <w:t>注：本证明需应聘人员所在毕业学校教务处（研究生院、所在院系）出具。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现场资格审查委托书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原因，本人（委托人）无法亲自参加聊城科技职业学院</w:t>
      </w:r>
      <w:r>
        <w:rPr>
          <w:rFonts w:eastAsia="仿宋_GB2312" w:cs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二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开招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场资格审查，特全权委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填受委托人姓名）代为参加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受委托人在本次现场资格审查过程中所签署的有关材料，本人均予以认可。因受委托人原因或本人原因导致的现场资格审查不通过、无法参加面试或者取消面试资格等后果，相关责任全部由本人承担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委托时限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——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委托人（签名并按手印）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委托人身份证号码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委托人联系方式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受委托人（签名并按手印）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受委托人身份证号码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受委托人联系方式：</w:t>
      </w:r>
    </w:p>
    <w:p>
      <w:pPr>
        <w:pStyle w:val="Normal"/>
        <w:ind w:firstLine="560"/>
        <w:rPr>
          <w:rFonts w:ascii="Times New Roman" w:hAnsi="Times New Roman" w:eastAsia="楷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</w:rPr>
        <w:t>注：须同时提供委托人和受委托人的身份证原件和复印件，复印件与原件核对无误后，原件归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缩进"/>
    <w:basedOn w:val="Normal"/>
    <w:qFormat/>
    <w:pPr>
      <w:ind w:firstLine="20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00:00Z</dcterms:created>
  <dc:creator>雨林木风</dc:creator>
  <dc:description/>
  <dc:language>en-US</dc:language>
  <cp:lastModifiedBy>清泉</cp:lastModifiedBy>
  <cp:lastPrinted>2021-01-15T18:56:00Z</cp:lastPrinted>
  <dcterms:modified xsi:type="dcterms:W3CDTF">2025-08-08T10:31:43Z</dcterms:modified>
  <cp:revision>2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8C42FB661437291676D9D4846F28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Y0ODc3YzZlYWQ2OWVhYTQ3MWQyZDNlNDFjZDMxMjAiLCJ1c2VySWQiOiIyNzQxNjk5MzIifQ==</vt:lpwstr>
  </property>
  <property fmtid="{D5CDD505-2E9C-101B-9397-08002B2CF9AE}" pid="5" name="commondata">
    <vt:lpwstr>commondata</vt:lpwstr>
  </property>
</Properties>
</file>