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海南中学江东校区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0"/>
          <w:szCs w:val="40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年公开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资格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202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31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dora</cp:lastModifiedBy>
  <cp:lastPrinted>2024-06-17T11:54:00Z</cp:lastPrinted>
  <dcterms:modified xsi:type="dcterms:W3CDTF">2025-07-08T06:5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0A2972A194BE3867A553E6B169E5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yNTY1MWZkZmY4ZGIxMjFlMzExOGJlMmQ1NDYwNDIiLCJ1c2VySWQiOiI0MjUxNTMxMDMifQ==</vt:lpwstr>
  </property>
  <property fmtid="{D5CDD505-2E9C-101B-9397-08002B2CF9AE}" pid="5" name="commondata">
    <vt:lpwstr>commondata</vt:lpwstr>
  </property>
</Properties>
</file>