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中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东校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公开招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海南中学始终保留纠正的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，如本人有考试违规违纪或作弊行为，同意海南中学取消本人的所有考试成绩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中学聘用，本人保证依时提供报名时所要求的证件、证明原件，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提供相应的毕业证、学位证和对应岗位的教师资格证，若本人失信，同意海南中学取消本人的聘用资格，本人承担一切后果。若本人失信，同意海南中学取消本人的聘用资格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dora</cp:lastModifiedBy>
  <dcterms:modified xsi:type="dcterms:W3CDTF">2025-07-09T04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5BBD86804829A7E55A4B3DB54E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yNTY1MWZkZmY4ZGIxMjFlMzExOGJlMmQ1NDYwNDIiLCJ1c2VySWQiOiI0MjUxNTMxMDMifQ==</vt:lpwstr>
  </property>
  <property fmtid="{D5CDD505-2E9C-101B-9397-08002B2CF9AE}" pid="5" name="commondata">
    <vt:lpwstr>commondata</vt:lpwstr>
  </property>
</Properties>
</file>