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tbl>
      <w:tblPr>
        <w:tblW w:w="1526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1418" w:hRule="atLeast"/>
        </w:trPr>
        <w:tc>
          <w:tcPr>
            <w:tcW w:w="15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u w:val="none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南岳区教育局直属学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>公开选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教师岗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>计划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>要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一览表</w:t>
            </w:r>
          </w:p>
          <w:tbl>
            <w:tblPr>
              <w:tblW w:w="14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118"/>
              <w:gridCol w:w="1530"/>
              <w:gridCol w:w="2634"/>
              <w:gridCol w:w="1751"/>
              <w:gridCol w:w="697"/>
              <w:gridCol w:w="951"/>
              <w:gridCol w:w="827"/>
              <w:gridCol w:w="2267"/>
              <w:gridCol w:w="520"/>
              <w:gridCol w:w="880"/>
            </w:tblGrid>
            <w:tr>
              <w:trPr>
                <w:trHeight w:val="343" w:hRule="atLeast"/>
              </w:trPr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招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单位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岗位类别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招聘岗位</w:t>
                  </w:r>
                </w:p>
              </w:tc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毕业专业要求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招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计划数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最低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历要求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最低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位要求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职业资格要求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合计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研究生专业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本科专业</w:t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南岳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第二中学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专技岗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初中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语言文学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本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初级中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英语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以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层次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教师资格证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初中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历史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类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历史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本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初级中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历史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以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层次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教师资格证</w:t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化学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学类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学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本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初级中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化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以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层次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教师资格证</w:t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音乐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音乐学  舞蹈学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音乐与舞蹈学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本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初级中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音乐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以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层次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教师资格证</w:t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初中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政治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哲学类；法学类；政治学类；马克思主义理论类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哲学类；法学类；政治学类；马克思主义理论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本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初级中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政治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以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层次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教师资格证</w:t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地理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理学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理科学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本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初级中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地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以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层次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教师资格证</w:t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语文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中国语言文学类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中国语言文学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本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初级中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语文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以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层次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教师资格证</w:t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数学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数学类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数学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本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初级中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数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以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层次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教师资格证</w:t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初中物理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物理学类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物理学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u w:val="none"/>
                      <w:lang w:bidi="ar"/>
                    </w:rPr>
                    <w:t>本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初级中学物理及以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层次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  <w:t>教师资格证</w:t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02" w:hanging="600"/>
              <w:jc w:val="left"/>
              <w:textAlignment w:val="center"/>
              <w:rPr>
                <w:rFonts w:ascii="Nimbus Roman;Segoe Print" w:hAnsi="Nimbus Roman;Segoe Print" w:eastAsia="宋体" w:cs="Nimbus Roman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  <w:t>教育部学科专业目录汇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岗位最低服务年限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40" w:gutter="0" w:header="851" w:top="1417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  <w:u w:val="none"/>
        </w:rPr>
      </w:pP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  <w:u w:val="none"/>
        </w:rPr>
      </w:r>
    </w:p>
    <w:p>
      <w:pPr>
        <w:pStyle w:val="Normal"/>
        <w:rPr>
          <w:rFonts w:ascii="Nimbus Roman;Segoe Print" w:hAnsi="Nimbus Roman;Segoe Print" w:eastAsia="仿宋" w:cs="Nimbus Roman;Segoe Print"/>
          <w:color w:val="000000"/>
          <w:sz w:val="32"/>
          <w:szCs w:val="32"/>
          <w:u w:val="none"/>
        </w:rPr>
      </w:pPr>
      <w:r>
        <w:rPr>
          <w:rFonts w:eastAsia="仿宋" w:cs="Nimbus Roman;Segoe Print" w:ascii="Nimbus Roman;Segoe Print" w:hAnsi="Nimbus Roman;Segoe Print"/>
          <w:color w:val="000000"/>
          <w:sz w:val="32"/>
          <w:szCs w:val="3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1" w:top="1440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ind w:firstLine="24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4:00Z</dcterms:created>
  <dc:creator>溦瑜峰</dc:creator>
  <dc:description/>
  <dc:language>en-US</dc:language>
  <cp:lastModifiedBy> 佳佳</cp:lastModifiedBy>
  <cp:lastPrinted>2022-06-02T18:57:00Z</cp:lastPrinted>
  <dcterms:modified xsi:type="dcterms:W3CDTF">2025-08-06T08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3AA2B0B2943529D6DF147087780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  <property fmtid="{D5CDD505-2E9C-101B-9397-08002B2CF9AE}" pid="5" name="commondata">
    <vt:lpwstr>commondata</vt:lpwstr>
  </property>
</Properties>
</file>