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同意应聘证明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胶州市教育和体育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同志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学校在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</w:rPr>
        <w:t>教师，身份证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该同志现聘专业技术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聘专技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级，任教学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。经所在学校同意并报我局研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</w:rPr>
        <w:t>该同志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青岛胶州市中小学校公开选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骨干</w:t>
      </w:r>
      <w:r>
        <w:rPr>
          <w:rFonts w:ascii="Times New Roman" w:hAnsi="Times New Roman" w:cs="Times New Roman" w:eastAsia="仿宋_GB2312"/>
          <w:sz w:val="32"/>
          <w:szCs w:val="32"/>
        </w:rPr>
        <w:t>教师，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（体育）局（党章）</w:t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同意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解约</w:t>
      </w:r>
      <w:r>
        <w:rPr>
          <w:rFonts w:ascii="Times New Roman" w:hAnsi="Times New Roman" w:cs="Times New Roman" w:eastAsia="方正小标宋_GBK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胶州市教育和体育局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同志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学校在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</w:rPr>
        <w:t>教师，身份证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该同志现聘专业技术职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聘专技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级，任教学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。该同志人事关系现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其人事档案现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保管</w:t>
      </w:r>
      <w:r>
        <w:rPr>
          <w:rFonts w:ascii="Times New Roman" w:hAnsi="Times New Roman" w:cs="Times New Roman" w:eastAsia="仿宋_GB2312"/>
          <w:sz w:val="32"/>
          <w:szCs w:val="32"/>
        </w:rPr>
        <w:t>。其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青岛胶州市中小学校公开选聘骨干教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如被聘用，我单位将配合办理其人事档案、工资、党团关系的移交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（体育）局（党章）</w:t>
      </w:r>
    </w:p>
    <w:p>
      <w:pPr>
        <w:pStyle w:val="Normal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dc:language>en-US</dc:language>
  <cp:lastModifiedBy>flyer268</cp:lastModifiedBy>
  <cp:lastPrinted>2025-07-09T08:29:00Z</cp:lastPrinted>
  <dcterms:modified xsi:type="dcterms:W3CDTF">2025-08-04T11:34:5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935A544A4AD48A4C0CDBF5FCD68D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RkNDBkYWE2ZmJkY2JjMzgxYWM0MTdjMGYxNjg3ZDUiLCJ1c2VySWQiOiIxOTkyMDkxMSJ9</vt:lpwstr>
  </property>
  <property fmtid="{D5CDD505-2E9C-101B-9397-08002B2CF9AE}" pid="5" name="commondata">
    <vt:lpwstr>commondata</vt:lpwstr>
  </property>
</Properties>
</file>