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6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苍梧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志愿服务协议书</w:t>
      </w:r>
    </w:p>
    <w:p>
      <w:pPr>
        <w:pStyle w:val="Normal"/>
        <w:spacing w:lineRule="exact" w:line="540"/>
        <w:ind w:firstLine="640"/>
        <w:rPr>
          <w:rFonts w:eastAsia="方正仿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苍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>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育局（以下简称甲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自治区教育厅关于组织开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—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年银龄讲学计划暨广西优秀退休教师乡村支教工作的通知》精神，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自本协议书生效之日起，正式成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间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享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志愿者补贴标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证本人确系自愿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　本协议书一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份，具同等法律效力，双方各持一份，支教受援学校存档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15:48Z</dcterms:created>
  <dc:creator>Suzy</dc:creator>
  <dc:description/>
  <dc:language>en-US</dc:language>
  <cp:lastModifiedBy>紫韵微澜</cp:lastModifiedBy>
  <dcterms:modified xsi:type="dcterms:W3CDTF">2025-07-24T03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E66E64F4E44D181938C0C06255B2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3MGM0Y2RlZjEyZTEwOTE0NGM0NzI5MWFhYTExNTgiLCJ1c2VySWQiOiI1NjI0NDkyODQifQ==</vt:lpwstr>
  </property>
</Properties>
</file>