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石门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年城区学校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调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报名及资格审查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报考岗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24"/>
        <w:gridCol w:w="1492"/>
        <w:gridCol w:w="1"/>
        <w:gridCol w:w="1135"/>
        <w:gridCol w:w="298"/>
        <w:gridCol w:w="481"/>
        <w:gridCol w:w="10"/>
        <w:gridCol w:w="550"/>
        <w:gridCol w:w="263"/>
        <w:gridCol w:w="142"/>
        <w:gridCol w:w="1594"/>
        <w:gridCol w:w="327"/>
        <w:gridCol w:w="112"/>
        <w:gridCol w:w="1078"/>
      </w:tblGrid>
      <w:tr>
        <w:trPr>
          <w:trHeight w:val="4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彩照</w:t>
            </w:r>
          </w:p>
        </w:tc>
      </w:tr>
      <w:tr>
        <w:trPr>
          <w:trHeight w:val="50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从教年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毕业院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普通话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师资格类别及学科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任教学段及学科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职  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5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愿意执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调岗位专技等级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近三年年度考核结论是否为合格及以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历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该同志在本乡镇（学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、幼儿园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）工作时间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学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幼儿园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校长签名：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 日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中心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工校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党组织书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47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党组织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日</w:t>
            </w:r>
          </w:p>
        </w:tc>
      </w:tr>
      <w:tr>
        <w:trPr>
          <w:trHeight w:val="8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表所填写内容完全属实，如有虚假，一经查实，自动取消资格，一切后果本人承担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愿执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调岗位等级工资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213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时间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层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师资格证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话等级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其他要求的条件是否合格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所在学校（幼儿园）及中心学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签字盖章：是□  否□</w:t>
            </w:r>
          </w:p>
        </w:tc>
      </w:tr>
      <w:tr>
        <w:trPr>
          <w:trHeight w:val="7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同志符合报考资格。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审查人签字：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Owner</dc:creator>
  <dc:description/>
  <dc:language>en-US</dc:language>
  <cp:lastModifiedBy>Administrator</cp:lastModifiedBy>
  <cp:lastPrinted>2025-07-07T18:06:00Z</cp:lastPrinted>
  <dcterms:modified xsi:type="dcterms:W3CDTF">2025-07-07T10:08:27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79507AEB4A94B0F496364D688058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zU4YTA2OTNmNGI3MDM1YTA4NTdjMmFhYzNlNmEwZDEiLCJ1c2VySWQiOiI2NDA0OTk2NzIifQ==</vt:lpwstr>
  </property>
  <property fmtid="{D5CDD505-2E9C-101B-9397-08002B2CF9AE}" pid="5" name="commondata">
    <vt:lpwstr>commondata</vt:lpwstr>
  </property>
</Properties>
</file>