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w w:val="9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w w:val="90"/>
          <w:sz w:val="44"/>
          <w:szCs w:val="44"/>
          <w:lang w:bidi="ar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安义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年县城学校公开选调教师考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考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Heading1"/>
        <w:shd w:fill="FFFFFF" w:val="clear"/>
        <w:spacing w:lineRule="atLeast" w:line="36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郑重承诺：本人属于《安义县县城学校公开选调教师公告》的选调对象，并符合选调基本条件以及所报考岗位的全部条件。在整个选调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firstLine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24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承诺人（亲笔签名）：</w:t>
      </w:r>
      <w:r>
        <w:rPr>
          <w:rFonts w:ascii="仿宋;微软雅黑" w:hAnsi="仿宋;微软雅黑" w:cs="仿宋;微软雅黑" w:eastAsia="仿宋;微软雅黑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ind w:firstLine="396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二○二五年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0:00Z</dcterms:created>
  <dc:creator>hp</dc:creator>
  <dc:description/>
  <cp:keywords/>
  <dc:language>en-US</dc:language>
  <cp:lastModifiedBy>User</cp:lastModifiedBy>
  <dcterms:modified xsi:type="dcterms:W3CDTF">2025-07-1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6747644747328ADD85D51C566C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0ZTBlZDJjYTBjMDUxMTgyMzAwY2RlYzMyMDkwYmEiLCJ1c2VySWQiOiIzMTg0NDE4MzQifQ==</vt:lpwstr>
  </property>
</Properties>
</file>