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乳源瑶族自治县高级中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特聘骨干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专业技术七级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教师资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特聘骨干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专业（本科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专业（硕士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 xml:space="preserve">9  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  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4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年工作业绩情况及奖惩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近三年年度考核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刘杰里</cp:lastModifiedBy>
  <cp:lastPrinted>2022-08-11T10:58:00Z</cp:lastPrinted>
  <dcterms:modified xsi:type="dcterms:W3CDTF">2025-07-11T14:06:05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6B79A9784EC68FDDF7EB24B491BF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TU0NzYyNjdjNzQ1OThjMDFmMTZlOTRlYzExMTBlMzEiLCJ1c2VySWQiOiIyODcxMTgwNTkifQ==</vt:lpwstr>
  </property>
  <property fmtid="{D5CDD505-2E9C-101B-9397-08002B2CF9AE}" pid="5" name="commondata">
    <vt:lpwstr>commondata</vt:lpwstr>
  </property>
</Properties>
</file>