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36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bidi="ar-SA"/>
        </w:rPr>
        <w:t>皇岛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 w:bidi="ar-SA"/>
        </w:rPr>
        <w:t>第二十中学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 w:bidi="ar-SA"/>
        </w:rPr>
        <w:t>年公开选调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面试试讲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高中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试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思想政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国家统编版（人民教育出版社出版）必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语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国家统编版（人民教育出版社出版）必修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人民教育出版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版必修第一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人民教育出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中国地图出版社教材出版分社出版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必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体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与健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人民教育出版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必修全一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心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康：北京师范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中一年级上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初</w:t>
      </w:r>
      <w:r>
        <w:rPr>
          <w:rFonts w:ascii="方正楷体_GBK" w:hAnsi="方正楷体_GBK" w:cs="方正楷体_GBK" w:eastAsia="方正楷体_GBK"/>
          <w:sz w:val="32"/>
          <w:szCs w:val="32"/>
        </w:rPr>
        <w:t>中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试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道德与法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国家统编版（人民教育出版社出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语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国家统编版（人民教育出版社出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年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民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年级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河北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互联网应用与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民教育出版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八年级全一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心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康：北京师范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年级上册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56:32Z</dcterms:created>
  <dc:creator>zq</dc:creator>
  <dc:description/>
  <dc:language>en-US</dc:language>
  <cp:lastModifiedBy>greatwall</cp:lastModifiedBy>
  <cp:lastPrinted>2025-07-11T10:46:00Z</cp:lastPrinted>
  <dcterms:modified xsi:type="dcterms:W3CDTF">2025-07-11T15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6DF03DA7B4780A8059D51E7CB9B68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GNhZjM4Mjk3YjQ1NzBmNzdkY2E4MzRkZTNjNmE4ODMiLCJ1c2VySWQiOiIxMzczOTYxMzg4In0=</vt:lpwstr>
  </property>
</Properties>
</file>