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80" w:hRule="atLeast"/>
        </w:trPr>
        <w:tc>
          <w:tcPr>
            <w:tcW w:w="9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9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兰州市红古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在编在岗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男，汉族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出生，中共党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:****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该同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参加工作，现编制所在单位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学校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未收到该同志相关信访举报或问题线索，不存在任何违纪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同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志参加兰州市红古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向全省选聘优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积极配合办理工作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3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制所在单位加注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行政部门加注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社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注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委监委加注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247" w:bottom="1984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true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50:19Z</dcterms:created>
  <dc:creator>dell-24</dc:creator>
  <dc:description/>
  <dc:language>en-US</dc:language>
  <cp:lastModifiedBy>～～～</cp:lastModifiedBy>
  <dcterms:modified xsi:type="dcterms:W3CDTF">2025-07-09T09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7F99B35E2465CBC95B3B4B0A3550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E5ZDFhZmIxMDgwMTJlODAxM2JkOWVhZjgwNGE3MDAiLCJ1c2VySWQiOiIyNDU4NDAyNTcifQ==</vt:lpwstr>
  </property>
</Properties>
</file>