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中央民族大学附属中学海南陵水分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央民族大学附属中学海南陵水分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彪哥</cp:lastModifiedBy>
  <cp:lastPrinted>2022-06-27T15:59:00Z</cp:lastPrinted>
  <dcterms:modified xsi:type="dcterms:W3CDTF">2025-05-20T17:13:2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4ZTFjOWVmOTQ0YWFiNGY4YzI3MDBhMDA4N2E2NmQiLCJ1c2VySWQiOiI0NDQ2MTU1NjUifQ==</vt:lpwstr>
  </property>
  <property fmtid="{D5CDD505-2E9C-101B-9397-08002B2CF9AE}" pid="5" name="commondata">
    <vt:lpwstr>commondata</vt:lpwstr>
  </property>
</Properties>
</file>