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大冶市高中学校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下面二维码，填报信息完成报名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88900</wp:posOffset>
            </wp:positionV>
            <wp:extent cx="1398905" cy="1818640"/>
            <wp:effectExtent l="0" t="0" r="0" b="0"/>
            <wp:wrapTight wrapText="bothSides">
              <wp:wrapPolygon edited="0">
                <wp:start x="21563" y="0"/>
                <wp:lineTo x="-36" y="0"/>
                <wp:lineTo x="-36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36625</wp:posOffset>
            </wp:positionV>
            <wp:extent cx="1756410" cy="2254250"/>
            <wp:effectExtent l="0" t="0" r="0" b="0"/>
            <wp:wrapTight wrapText="bothSides">
              <wp:wrapPolygon edited="0">
                <wp:start x="21503" y="0"/>
                <wp:lineTo x="-95" y="0"/>
                <wp:lineTo x="-95" y="21578"/>
                <wp:lineTo x="21503" y="21578"/>
                <wp:lineTo x="0" y="21578"/>
                <wp:lineTo x="21503" y="21578"/>
                <wp:lineTo x="21503" y="0"/>
                <wp:lineTo x="0" y="0"/>
                <wp:lineTo x="2150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后期招聘相关事项将同步在此群发布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Kevin</cp:lastModifiedBy>
  <cp:lastPrinted>2024-07-09T09:59:00Z</cp:lastPrinted>
  <dcterms:modified xsi:type="dcterms:W3CDTF">2025-07-01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2Y2Y1NTk1NzU2Y2UxZGQwMjI1NDNhOTM0MmFhYjIiLCJ1c2VySWQiOiI1MDcyMjIxNDgifQ==</vt:lpwstr>
  </property>
  <property fmtid="{D5CDD505-2E9C-101B-9397-08002B2CF9AE}" pid="5" name="commondata">
    <vt:lpwstr>commondata</vt:lpwstr>
  </property>
</Properties>
</file>