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1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海南（海口）特殊教育学校（幼儿园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1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面向全国应届毕业生招聘材料清单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登记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期彩色免冠电子证件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身份证复印件（正反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及普通话水平测试等级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证书电子注册备案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生推荐表（函）或院系推荐意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学院提供的考生本人在校成绩单和无违纪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在校期间获奖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承诺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方就业协议（拟聘用公告发布后提供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32Z</dcterms:created>
  <dc:creator>User</dc:creator>
  <dc:description/>
  <dc:language>en-US</dc:language>
  <cp:lastModifiedBy>磨人の小妖</cp:lastModifiedBy>
  <dcterms:modified xsi:type="dcterms:W3CDTF">2025-07-01T00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606080E84D44BFC8F9D1B021C4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NmNlMGEyYTc5NWQzZjlkZWYwYjcyMjlmMzA1NTQiLCJ1c2VySWQiOiIzODMyMTA5MzMifQ==</vt:lpwstr>
  </property>
</Properties>
</file>