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ind w:right="25" w:hanging="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480" w:before="156" w:after="156"/>
        <w:ind w:right="25" w:hanging="0"/>
        <w:textAlignment w:val="baseline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胶州市教育体育系统公费师范生专项招聘岗位计划表</w:t>
      </w:r>
    </w:p>
    <w:tbl>
      <w:tblPr>
        <w:tblW w:w="10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036"/>
        <w:gridCol w:w="3259"/>
        <w:gridCol w:w="2155"/>
        <w:gridCol w:w="2870"/>
      </w:tblGrid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计划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岗位设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专业要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报考人员范围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地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阜安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教育部直属师范大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胶州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生源国家公费师范毕业生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体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第三中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振华中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信息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北关小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心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振华实验学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北关中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少海实验学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面向青岛就业且已选聘胶州市岗位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因考取全日制研究生暂缓履约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届山东省公费师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生</w:t>
            </w:r>
          </w:p>
        </w:tc>
      </w:tr>
      <w:tr>
        <w:trPr>
          <w:trHeight w:val="8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小学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第三实验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第五实验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合示范区实验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昱华实验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大同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中云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振华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三里河实验学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北关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胶北正北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大学附属云华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胶莱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胶西百盛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胶州市李哥庄小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学教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向胶州就业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青岛市初中起点免费师范生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8:00Z</dcterms:created>
  <dc:creator>微软用户</dc:creator>
  <dc:description/>
  <dc:language>en-US</dc:language>
  <cp:lastModifiedBy>flyer268</cp:lastModifiedBy>
  <cp:lastPrinted>2023-02-17T09:28:00Z</cp:lastPrinted>
  <dcterms:modified xsi:type="dcterms:W3CDTF">2025-06-24T11:16:46Z</dcterms:modified>
  <cp:revision>2</cp:revision>
  <dc:subject/>
  <dc:title>胶州市教育和体育局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B6296EE44A70933C55DAEB939D09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95122796_btnclosed</vt:lpwstr>
  </property>
  <property fmtid="{D5CDD505-2E9C-101B-9397-08002B2CF9AE}" pid="5" name="KSOTemplateDocerSaveRecord">
    <vt:lpwstr>eyJoZGlkIjoiMzY0NjllN2QxMmI1YjljZDA3YjZhNmVlZGZkNGVmODciLCJ1c2VySWQiOiIxOTkyMDkxMSJ9</vt:lpwstr>
  </property>
  <property fmtid="{D5CDD505-2E9C-101B-9397-08002B2CF9AE}" pid="6" name="commondata">
    <vt:lpwstr>commondata</vt:lpwstr>
  </property>
</Properties>
</file>