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马鞍山市教育局直属学校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年度校园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7"/>
        <w:gridCol w:w="1011"/>
        <w:gridCol w:w="1216"/>
        <w:gridCol w:w="968"/>
        <w:gridCol w:w="1364"/>
        <w:gridCol w:w="1309"/>
        <w:gridCol w:w="325"/>
        <w:gridCol w:w="1568"/>
      </w:tblGrid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（请粘贴电子版照片）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生源地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证号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联系手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1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毕业时间、学校及专业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本科 毕业时间  学校  具体专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研究生毕业时间 学校  具体专业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历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最高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段、学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就业协议书编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若无不需填写）</w:t>
            </w:r>
          </w:p>
        </w:tc>
      </w:tr>
      <w:tr>
        <w:trPr>
          <w:trHeight w:val="54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是否公费师范生</w:t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电子邮箱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776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所获荣誉及社会实践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991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16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3:00Z</dcterms:created>
  <dc:creator>user</dc:creator>
  <dc:description/>
  <dc:language>en-US</dc:language>
  <cp:lastModifiedBy>淡墨无痕</cp:lastModifiedBy>
  <cp:lastPrinted>2025-06-11T09:00:00Z</cp:lastPrinted>
  <dcterms:modified xsi:type="dcterms:W3CDTF">2025-06-18T01:34:10Z</dcterms:modified>
  <cp:revision>1</cp:revision>
  <dc:subject/>
  <dc:title>马鞍山市教育局直属学校2025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D91EAA305706A1752C6733DD0963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4YzEzYWJkMmRjOGUwY2RlZjE3ODNjN2U5MjcyYzYiLCJ1c2VySWQiOiI1NTA4OTM2NTAifQ==</vt:lpwstr>
  </property>
</Properties>
</file>