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"/>
        <w:gridCol w:w="5590"/>
        <w:gridCol w:w="720"/>
        <w:gridCol w:w="334"/>
        <w:gridCol w:w="604"/>
        <w:gridCol w:w="116"/>
        <w:gridCol w:w="892"/>
        <w:gridCol w:w="116"/>
      </w:tblGrid>
      <w:tr>
        <w:trPr>
          <w:trHeight w:val="285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88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周宁县中小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幼儿园教师进城选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考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积分表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10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学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     容     和     评 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得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 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每年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附加分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校级副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工会主席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（在岗在册有教龄津贴）配偶（领取结婚证时间必须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以前）、教师子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户口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正职处室主任和完小校长（以教育局任命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准）且任职一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续五年担任班主任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款加分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只取最高分一项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勤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，出满勤，完成岗位任务的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。请病事假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内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内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分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假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以上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年度考核优秀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奖分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党委、政府综合性表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优秀教师、先进教育工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秀共产党员、优秀党务工作者（县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教育行政主管部门表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百佳教师、百佳班主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秀班主任、工会先进工作者、德育先进工作者、优秀少先队辅导员、优秀青年教师、教坛新秀 （县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质课（县级二等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市级三等奖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、省级三等奖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、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技能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大练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县级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市级二等奖及以上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省级三等奖及以上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得骨干教师、学科带头人、名师（名校长）称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、市级、县级分别获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多项奖的取同类获奖的最高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聘用成绩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×7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核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×30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1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lenovo</dc:creator>
  <dc:description/>
  <dc:language>en-US</dc:language>
  <cp:lastModifiedBy>e</cp:lastModifiedBy>
  <cp:lastPrinted>2025-06-12T08:44:00Z</cp:lastPrinted>
  <dcterms:modified xsi:type="dcterms:W3CDTF">2025-06-17T07:21:40Z</dcterms:modified>
  <cp:revision>9</cp:revision>
  <dc:subject/>
  <dc:title>周   宁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0FCB6381A4870849FBF531CD563C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A4MTdlM2I5N2ZhZjU4NWUwN2Q5MDNiMWJhMGU1ZDQiLCJ1c2VySWQiOiIyNzQ2NjIyOTIifQ==</vt:lpwstr>
  </property>
  <property fmtid="{D5CDD505-2E9C-101B-9397-08002B2CF9AE}" pid="5" name="commondata">
    <vt:lpwstr>commondata</vt:lpwstr>
  </property>
</Properties>
</file>