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承诺书</w:t>
      </w:r>
    </w:p>
    <w:p>
      <w:pPr>
        <w:pStyle w:val="Normal"/>
        <w:spacing w:lineRule="exact" w:line="520"/>
        <w:ind w:firstLine="88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本人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　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出生，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毕业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　　           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，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入伍，现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中（小）学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　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教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今年参加进城选调，承诺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若被进城聘用，则无条件服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宁县教育局关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秋季城区中小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幼儿园公开选调教师的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七条第一款“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>参加进城选调的教师要认真考虑专业职称聘任问题，新聘岗位职称入编时最高按专技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/>
        </w:rPr>
        <w:t>十二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>级聘用，不得以职称理由不办理调动手续，否则取消进城聘用资格并三年内不得参加进城选调”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right="105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承诺人（签章） </w:t>
      </w:r>
    </w:p>
    <w:p>
      <w:pPr>
        <w:pStyle w:val="Normal"/>
        <w:spacing w:lineRule="exact" w:line="520"/>
        <w:ind w:right="105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  日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28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1701" w:footer="964" w:bottom="1701"/>
      <w:pgNumType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23"/>
    </w:pPr>
    <w:rPr>
      <w:rFonts w:ascii="仿宋_GB2312" w:hAnsi="仿宋_GB2312" w:eastAsia="仿宋_GB2312" w:cs="Times New Roman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2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Char1">
    <w:name w:val="普通(网站) Cha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49:00Z</dcterms:created>
  <dc:creator>lenovo</dc:creator>
  <dc:description/>
  <dc:language>en-US</dc:language>
  <cp:lastModifiedBy>e</cp:lastModifiedBy>
  <cp:lastPrinted>2025-06-12T08:44:00Z</cp:lastPrinted>
  <dcterms:modified xsi:type="dcterms:W3CDTF">2025-06-17T07:22:08Z</dcterms:modified>
  <cp:revision>9</cp:revision>
  <dc:subject/>
  <dc:title>周   宁   县   教   育  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10828393947E49F026203065EBCDF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ZjA4MTdlM2I5N2ZhZjU4NWUwN2Q5MDNiMWJhMGU1ZDQiLCJ1c2VySWQiOiIyNzQ2NjIyOTIifQ==</vt:lpwstr>
  </property>
  <property fmtid="{D5CDD505-2E9C-101B-9397-08002B2CF9AE}" pid="5" name="commondata">
    <vt:lpwstr>commondata</vt:lpwstr>
  </property>
</Properties>
</file>