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25-03-18T11:27:00Z</cp:lastPrinted>
  <dcterms:modified xsi:type="dcterms:W3CDTF">2025-06-12T09:06:19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2A4B0754694A968432CBE1BD52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VlZDBjY2FkN2ExYmVjOTQ4YjdjY2E5ZTAxNGRkNzUifQ==</vt:lpwstr>
  </property>
</Properties>
</file>