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模板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景洪市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方正仿宋_GBK"/>
          <w:sz w:val="32"/>
          <w:szCs w:val="32"/>
        </w:rPr>
        <w:t>局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学校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同志，现参加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景洪市教育体育局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公开选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单位工作人员</w:t>
      </w:r>
      <w:r>
        <w:rPr>
          <w:rFonts w:ascii="Times New Roman" w:hAnsi="Times New Roman" w:cs="Times New Roman" w:eastAsia="方正仿宋_GBK"/>
          <w:sz w:val="32"/>
          <w:szCs w:val="32"/>
        </w:rPr>
        <w:t>》考试，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学校同意其报考。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参加工作时间为：　　年　　月　　日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从事本专业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从事本专业时间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　学校名称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　　　　　年　月　日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3:00Z</dcterms:created>
  <dc:creator>微软用户</dc:creator>
  <dc:description/>
  <dc:language>en-US</dc:language>
  <cp:lastModifiedBy>139----7737</cp:lastModifiedBy>
  <cp:lastPrinted>2016-08-12T17:13:00Z</cp:lastPrinted>
  <dcterms:modified xsi:type="dcterms:W3CDTF">2025-05-30T00:36:37Z</dcterms:modified>
  <cp:revision>11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D666CAE9445EA4DD4F79B7907C3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yNmFhYWU0OWIxZmIwYjM5MDg3ZDA2NjUzMTk4ODciLCJ1c2VySWQiOiI5MTA3OTM2NDgifQ==</vt:lpwstr>
  </property>
  <property fmtid="{D5CDD505-2E9C-101B-9397-08002B2CF9AE}" pid="5" name="commondata">
    <vt:lpwstr>commondata</vt:lpwstr>
  </property>
</Properties>
</file>