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高层次人才招聘计划表</w:t>
      </w:r>
    </w:p>
    <w:tbl>
      <w:tblPr>
        <w:tblW w:w="5700" w:type="pct"/>
        <w:jc w:val="left"/>
        <w:tblInd w:w="-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870"/>
        <w:gridCol w:w="1178"/>
        <w:gridCol w:w="1055"/>
        <w:gridCol w:w="5201"/>
        <w:gridCol w:w="644"/>
        <w:gridCol w:w="1389"/>
        <w:gridCol w:w="1806"/>
        <w:gridCol w:w="3185"/>
      </w:tblGrid>
      <w:tr>
        <w:trPr>
          <w:tblHeader w:val="true"/>
          <w:trHeight w:val="10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拟聘人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学科专业方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学历</w:t>
            </w: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14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马克思主义理论、中共党史党建学、哲学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中国史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政治学及相关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具有副高级职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，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正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级职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80" w:hanging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杨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0551-82361431        </w:t>
            </w:r>
          </w:p>
          <w:p>
            <w:pPr>
              <w:pStyle w:val="Normal"/>
              <w:widowControl/>
              <w:spacing w:lineRule="exact" w:line="240"/>
              <w:ind w:left="874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25652598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88242011@qq.com               </w:t>
            </w:r>
          </w:p>
        </w:tc>
      </w:tr>
      <w:tr>
        <w:trPr>
          <w:trHeight w:val="11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 xml:space="preserve">经济与法学学院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应用经济学、法学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施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11875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395666594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83858262@qq.com 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文学与传媒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中国语言文学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新闻传播学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80" w:hanging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彭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2279</w:t>
            </w:r>
          </w:p>
          <w:p>
            <w:pPr>
              <w:pStyle w:val="Normal"/>
              <w:widowControl/>
              <w:spacing w:lineRule="exact" w:line="240"/>
              <w:ind w:left="874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85659159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574127601@qq.com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    </w:t>
            </w:r>
          </w:p>
        </w:tc>
      </w:tr>
      <w:tr>
        <w:trPr>
          <w:trHeight w:val="11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外国语言文学、翻译、国际商务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余院长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0551-8236211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96637123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邮  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yurongqi2011@163.com </w:t>
            </w:r>
            <w:r>
              <w:rPr>
                <w:rFonts w:eastAsia="方正仿宋_GBK" w:cs="方正仿宋_GBK" w:ascii="方正仿宋_GBK" w:hAnsi="方正仿宋_GBK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        </w:t>
            </w:r>
          </w:p>
        </w:tc>
      </w:tr>
      <w:tr>
        <w:trPr>
          <w:trHeight w:val="11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教师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艺术学、心理学、教育学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具有副高级职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，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正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级职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蔡院长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0551-82369793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856546055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23194762@qq.com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体育学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赵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12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721114525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sgzh518@126.com               </w:t>
            </w:r>
          </w:p>
        </w:tc>
      </w:tr>
      <w:tr>
        <w:trPr>
          <w:trHeight w:val="11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工商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管理科学与工程（财务管理、会计学等方向）、工商管理（财务管理、会计学等方向）、应用经济学（财务管理、会计学等方向）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陶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0551-82361430  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15652016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058011@chu.edu.cn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   </w:t>
            </w:r>
          </w:p>
        </w:tc>
      </w:tr>
      <w:tr>
        <w:trPr>
          <w:trHeight w:val="11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旅游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地理学、旅游管理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雷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2803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25563596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1766031720@qq.com                  </w:t>
            </w:r>
          </w:p>
        </w:tc>
      </w:tr>
      <w:tr>
        <w:trPr>
          <w:trHeight w:val="15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美术与设计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美术学、设计学、数字媒体技术与艺术、艺术学理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戏剧与影视学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李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123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085530564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li.cfeng@163.com                 </w:t>
            </w:r>
          </w:p>
        </w:tc>
      </w:tr>
      <w:tr>
        <w:trPr>
          <w:trHeight w:val="1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hyperlink r:id="rId2" w:tgtFrame="https://www.chu.edu.cn/jxjg/_blank">
              <w:r>
                <w:rPr>
                  <w:rStyle w:val="InternetLink"/>
                  <w:rFonts w:ascii="方正仿宋_GBK" w:hAnsi="方正仿宋_GBK" w:cs="方正仿宋_GBK" w:eastAsia="方正仿宋_GBK"/>
                  <w:kern w:val="0"/>
                  <w:sz w:val="22"/>
                  <w:szCs w:val="22"/>
                  <w:lang w:bidi="ar"/>
                </w:rPr>
                <w:t>数学与</w:t>
              </w:r>
            </w:hyperlink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hyperlink r:id="rId3" w:tgtFrame="https://www.chu.edu.cn/jxjg/_blank">
              <w:r>
                <w:rPr>
                  <w:rStyle w:val="InternetLink"/>
                  <w:rFonts w:ascii="方正仿宋_GBK" w:hAnsi="方正仿宋_GBK" w:cs="方正仿宋_GBK" w:eastAsia="方正仿宋_GBK"/>
                  <w:kern w:val="0"/>
                  <w:sz w:val="22"/>
                  <w:szCs w:val="22"/>
                  <w:lang w:bidi="ar"/>
                </w:rPr>
                <w:t>大数据学院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数学、统计学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系统科学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（大数据方向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管理科学与工程（数据分析、建模方向）、控制科学与工程（数学、数据分析）、应用经济学（金融数学、经济统计）、课程与教学论（数学）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软件工程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（数据分析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、网络空间安全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（数据安全）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智能科学与技术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（大数据方向）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80" w:hanging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陈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2281</w:t>
            </w:r>
          </w:p>
          <w:p>
            <w:pPr>
              <w:pStyle w:val="Normal"/>
              <w:widowControl/>
              <w:spacing w:lineRule="exact" w:line="240"/>
              <w:ind w:left="874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256526068</w:t>
            </w:r>
          </w:p>
          <w:p>
            <w:pPr>
              <w:pStyle w:val="Normal"/>
              <w:widowControl/>
              <w:spacing w:lineRule="exact" w:line="240"/>
              <w:ind w:left="880" w:hanging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cps@chu.edu.cn               </w:t>
            </w:r>
          </w:p>
        </w:tc>
      </w:tr>
      <w:tr>
        <w:trPr>
          <w:trHeight w:val="1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机械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材料科学与工程（光伏新能源方向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动力工程及工程热物理（光伏新能源方向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计算机科学与技术（智能系统运维方向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机械设计及其自动化、机械电子工程、机器人工程、车辆工程及相关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具有副高级职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，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正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级职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许院长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0551-82855539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15682950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xuxueyan2002@163.com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       </w:t>
            </w:r>
          </w:p>
        </w:tc>
      </w:tr>
      <w:tr>
        <w:trPr>
          <w:trHeight w:val="19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电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电气工程、 电子科学与技术、信息与通信工程、控制科学与工程、电子信息、能源动力、集成电路科学与工程、仪器科学与技术、遥感科学与技术、机械工程（机电系统控制及自动化、智能装备方向）、智能科学与技术、计算机科学与技术（模式识别、图像处理等方向）、光学工程（功能材料、功能器件等方向）、物理学（功能材料、功能器件等方向）、材料科学与工程（功能材料、功能器件等方向）及相关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叶院长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0551-82361591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056571003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yesong@chu.edu.cn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       </w:t>
            </w:r>
          </w:p>
        </w:tc>
      </w:tr>
      <w:tr>
        <w:trPr>
          <w:trHeight w:val="16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计算机与人工智能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软件工程、计算机科学与技术、网络空间安全、安全科学与工程、控制科学与技术、信息与通信工程（信号处理与数据分析、通信与网络技术）、电子科学与技术（计算机与数据通信、嵌入式系统、智能系统等研究方向）、电气工程（智能电网，智能控制）、机械工程（智能制造）、管理科学与工程（计算机交叉研究）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80" w:hanging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吴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0551-82369791      </w:t>
            </w:r>
          </w:p>
          <w:p>
            <w:pPr>
              <w:pStyle w:val="Normal"/>
              <w:widowControl/>
              <w:spacing w:lineRule="exact" w:line="240"/>
              <w:ind w:left="874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905657728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qlw@chu.edu.cn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化学与材料工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化学工程与技术、化学、材料科学与工程、环境科学与工程（材料方向）、安全科学与工程（材料方向）、材料与化工、能源动力（材料方向）、纳米科学与工程、资源与环境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0551-82362251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855131531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wxd551@163.com</w:t>
            </w:r>
          </w:p>
        </w:tc>
      </w:tr>
      <w:tr>
        <w:trPr>
          <w:trHeight w:val="13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生物与环境工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006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中药学、药学、生物学、生物与医药、基础医学、生物工程、食品科学与工程、发酵工程、生态学、农业工程、环境科学与工程、水利工程、农业资源与环境及相关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陈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9754</w:t>
            </w:r>
          </w:p>
          <w:p>
            <w:pPr>
              <w:pStyle w:val="Normal"/>
              <w:widowControl/>
              <w:spacing w:lineRule="exact" w:line="240"/>
              <w:ind w:firstLine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965095472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3046@ch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.edu.cn/sxx/" TargetMode="External"/><Relationship Id="rId3" Type="http://schemas.openxmlformats.org/officeDocument/2006/relationships/hyperlink" Target="http://www.chu.edu.cn/sx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12:55Z</dcterms:created>
  <dc:creator>lenovo</dc:creator>
  <dc:description/>
  <dc:language>en-US</dc:language>
  <cp:lastModifiedBy>思思</cp:lastModifiedBy>
  <dcterms:modified xsi:type="dcterms:W3CDTF">2025-05-19T06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E1331F9A4FB7B04498588C47C69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YzFhNWZjYjFmMjQ3OWM3ZmFmMzk3ZjA5OTI4NTIiLCJ1c2VySWQiOiI2MjMxMzUxMTgifQ==</vt:lpwstr>
  </property>
</Properties>
</file>