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称）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院系名称）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本科”、“研究生”）毕业生。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所学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是否是师范类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公费师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定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委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在职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张天莹</cp:lastModifiedBy>
  <dcterms:modified xsi:type="dcterms:W3CDTF">2025-05-19T00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28071BC564D94A7660F41942EA3E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