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570"/>
        <w:jc w:val="left"/>
        <w:rPr>
          <w:rFonts w:ascii="黑体;方正黑体_GBK" w:hAnsi="黑体;方正黑体_GBK" w:eastAsia="黑体;方正黑体_GBK" w:cs="黑体;方正黑体_GBK"/>
          <w:color w:val="000000"/>
          <w:spacing w:val="-28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-28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-28"/>
          <w:sz w:val="32"/>
          <w:szCs w:val="32"/>
          <w:lang w:val="en-US" w:eastAsia="zh-CN"/>
        </w:rPr>
        <w:t>1</w:t>
      </w:r>
    </w:p>
    <w:p>
      <w:pPr>
        <w:pStyle w:val="Normal"/>
        <w:overflowPunct w:val="false"/>
        <w:spacing w:lineRule="exact" w:line="570"/>
        <w:ind w:firstLine="768"/>
        <w:jc w:val="center"/>
        <w:rPr>
          <w:rFonts w:ascii="方正小标宋简体" w:hAnsi="方正小标宋简体" w:eastAsia="方正小标宋简体" w:cs="方正小标宋简体"/>
          <w:color w:val="000000"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8"/>
          <w:sz w:val="44"/>
          <w:szCs w:val="44"/>
        </w:rPr>
        <w:t>苍溪县</w:t>
      </w:r>
      <w:r>
        <w:rPr>
          <w:rFonts w:eastAsia="方正小标宋简体" w:cs="方正小标宋简体" w:ascii="方正小标宋简体" w:hAnsi="方正小标宋简体"/>
          <w:color w:val="000000"/>
          <w:spacing w:val="-28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28"/>
          <w:sz w:val="44"/>
          <w:szCs w:val="44"/>
        </w:rPr>
        <w:t>年上半年公开引进高层次紧缺人才</w:t>
      </w:r>
      <w:r>
        <w:rPr>
          <w:rFonts w:eastAsia="方正小标宋简体" w:cs="方正小标宋简体" w:ascii="方正小标宋简体" w:hAnsi="方正小标宋简体"/>
          <w:color w:val="000000"/>
          <w:spacing w:val="-28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pacing w:val="-28"/>
          <w:sz w:val="44"/>
          <w:szCs w:val="44"/>
        </w:rPr>
        <w:t>教师类</w:t>
      </w:r>
      <w:r>
        <w:rPr>
          <w:rFonts w:eastAsia="方正小标宋简体" w:cs="方正小标宋简体" w:ascii="方正小标宋简体" w:hAnsi="方正小标宋简体"/>
          <w:color w:val="000000"/>
          <w:spacing w:val="-28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color w:val="000000"/>
          <w:spacing w:val="-28"/>
          <w:sz w:val="44"/>
          <w:szCs w:val="44"/>
        </w:rPr>
        <w:t>岗位表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88"/>
        <w:gridCol w:w="1025"/>
        <w:gridCol w:w="987"/>
        <w:gridCol w:w="2275"/>
        <w:gridCol w:w="2075"/>
        <w:gridCol w:w="700"/>
        <w:gridCol w:w="2650"/>
        <w:gridCol w:w="1663"/>
        <w:gridCol w:w="706"/>
        <w:gridCol w:w="688"/>
      </w:tblGrid>
      <w:tr>
        <w:trPr>
          <w:tblHeader w:val="true"/>
          <w:trHeight w:val="9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eastAsia="zh-CN"/>
              </w:rPr>
              <w:t>岗位编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部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所需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需求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技术职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技能等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要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语文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英语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数学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物理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物理学类、天文学类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化学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历史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地理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政治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体育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体育教育、体能训练、社会体育指导与管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城郊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道德与法治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城郊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历史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城郊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生物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城郊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数学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城郊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体育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体育教育、体能训练、社会体育指导与管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城郊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物理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物理学类、天文学类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城郊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英语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城郊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地理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城郊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化学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城郊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信息技术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人工智能、机器人工程、软件工程、计算机科学与技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城郊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日语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日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城郊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数学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城郊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体育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体育教育、体能训练、社会体育指导与管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城郊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英语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城郊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政治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实验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语文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实验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数学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实验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英语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实验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政治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实验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历史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实验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地理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实验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化学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实验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物理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物理学类、天文学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实验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信息技术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人工智能、机器人工程、软件工程、计算机科学与技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实验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心理健康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心理学、应用心理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心理咨询师资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实验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体育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体育教育、体能训练、社会体育指导与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实验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美术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美术学、绘画、美术教育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职业高级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语文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职业高级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数学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职业高级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英语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职业高级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物理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物理学类、天文学类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职业高级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化学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职业高级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地理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职业高级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政治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职业高级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高级中学历史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职业高级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中等职业学校汽修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机械类、能源动力类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职业高级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中等职业学校农学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食品科学与工程类、植物生产类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职业高级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中等职业学校物联网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测控技术与仪器、自动化、物联网工程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职业高级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中等职业学校研学指导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体育旅游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、社会体育指导与管理、旅游管理与服务教育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职业高级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中等职业学校建筑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智能建造、建筑电气与智能化、工程管理、智能建造与智慧交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四川省苍溪县职业高级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中等职业学校电子商务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网络与新媒体、影视摄影与制作、播音与主持艺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思源实验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语文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思源实验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数学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思源实验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道德与法治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思源实验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历史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思源实验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地理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思源实验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生物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思源实验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物理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物理学类、天文学类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思源实验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体育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体育教育、体能训练、社会体育指导与管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江南初级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语文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江南初级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物理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物理学类、天文学类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江南初级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地理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江南初级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数学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江南初级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道德与法治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江南初级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音乐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音乐教育、音乐表演、作曲与作曲技术理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江南初级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信息技术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人工智能、机器人工程、软件工程、计算机科学与技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江南初级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英语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江南初级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生物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相应师范类专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江南初级中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初级中学体育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体育教育、体能训练、社会体育指导与管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江南小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小学体育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体育教育、体能训练、社会体育指导与管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江南小学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学前教育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陵江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学前教育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晓古街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学前教育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北门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学前教育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教育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苍溪县三清小学附设幼儿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：学前教育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研究生：相应专业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历：本科及以上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学位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/>
              </w:rPr>
              <w:t>相应学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本科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硕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博士研究生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</w:rPr>
              <w:t>相应教师资格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86"/>
    <w:family w:val="auto"/>
    <w:pitch w:val="default"/>
  </w:font>
  <w:font w:name="宋体">
    <w:altName w:val="方正书宋_GBK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张凌鸿</cp:lastModifiedBy>
  <dcterms:modified xsi:type="dcterms:W3CDTF">2025-05-14T16:1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0FE86FEBA9C0A8EF323680633931B_42</vt:lpwstr>
  </property>
  <property fmtid="{D5CDD505-2E9C-101B-9397-08002B2CF9AE}" pid="3" name="KSOProductBuildVer">
    <vt:lpwstr>2052-12.8.2.1113</vt:lpwstr>
  </property>
</Properties>
</file>