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须于规定时间持有关证明材料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资格审查。有关证明材料具体包括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市沙坪坝区教育事业单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面向沙坪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坝区籍应届毕业教育部直属师范大学公费师范生考核招聘工作人员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见附表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户口簿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《应届毕业生就业推荐表》（须加盖所在院校公章，考生自行提供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《师范生免费教育协议书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市沙坪坝区教育事业单位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面向沙坪坝区籍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届毕业教育部直属师范大学公费师范生考核招聘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vanish/>
          <w:kern w:val="0"/>
          <w:sz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vanish/>
          <w:color w:val="000000"/>
          <w:spacing w:val="0"/>
          <w:kern w:val="0"/>
          <w:sz w:val="24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方正仿宋_GBK"/>
          <w:vanish/>
          <w:kern w:val="0"/>
          <w:sz w:val="24"/>
          <w:szCs w:val="32"/>
        </w:rPr>
        <w:t>报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vanish/>
          <w:color w:val="000000"/>
          <w:spacing w:val="0"/>
          <w:kern w:val="0"/>
          <w:sz w:val="24"/>
          <w:szCs w:val="32"/>
          <w:lang w:val="en-US" w:eastAsia="zh-CN"/>
        </w:rPr>
        <w:t>表</w:t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left"/>
              <w:rPr>
                <w:rFonts w:ascii="Times New Roman" w:hAnsi="Times New Roman" w:eastAsia="方正楷体_GBK" w:cs="Times New Roman"/>
                <w:kern w:val="0"/>
                <w:sz w:val="24"/>
              </w:rPr>
            </w:pPr>
            <w:r>
              <w:rPr>
                <w:rFonts w:eastAsia="方正楷体_GBK" w:cs="Times New Roman" w:ascii="Times New Roman" w:hAnsi="Times New Roma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7117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7117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805"/>
                                    <w:gridCol w:w="602"/>
                                    <w:gridCol w:w="1150"/>
                                    <w:gridCol w:w="579"/>
                                    <w:gridCol w:w="363"/>
                                    <w:gridCol w:w="389"/>
                                    <w:gridCol w:w="1045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36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本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学历类型（全日制或国民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  <w:lang w:eastAsia="zh-CN"/>
                                          </w:rPr>
                                          <w:t>为沙坪坝区籍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应届公费师范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拟取得何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教师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12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48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  <w:lang w:val="en-US" w:eastAsia="zh-CN"/>
                                          </w:rPr>
                                          <w:t>公告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考生签名：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报名日期：  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月    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资格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初审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复审人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60.4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805"/>
                              <w:gridCol w:w="602"/>
                              <w:gridCol w:w="1150"/>
                              <w:gridCol w:w="579"/>
                              <w:gridCol w:w="363"/>
                              <w:gridCol w:w="389"/>
                              <w:gridCol w:w="1045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36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学历类型（全日制或国民教育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lang w:eastAsia="zh-CN"/>
                                    </w:rPr>
                                    <w:t>为沙坪坝区籍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应届公费师范毕业生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拟取得何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12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48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本人承诺，符合本次招考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公告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考生签名：                       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报名日期：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月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93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资格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初审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复审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幼儿园扛把子。</cp:lastModifiedBy>
  <cp:lastPrinted>2020-05-12T16:48:00Z</cp:lastPrinted>
  <dcterms:modified xsi:type="dcterms:W3CDTF">2025-05-14T06:5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5C917F4FC427798EE85DA43A5C33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FkMjlkNDhiMTAxNDI3OTgyZDEzYjYyNmFlMzRiOGEiLCJ1c2VySWQiOiIyNDc2NzQ4MTcifQ==</vt:lpwstr>
  </property>
  <property fmtid="{D5CDD505-2E9C-101B-9397-08002B2CF9AE}" pid="5" name="commondata">
    <vt:lpwstr>commondata</vt:lpwstr>
  </property>
</Properties>
</file>