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淄博师范高等专科学校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工作人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</cp:lastModifiedBy>
  <dcterms:modified xsi:type="dcterms:W3CDTF">2025-04-3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6E667E1343A688CE8922AB96E17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