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及研究方向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学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（专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本科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硕士研究生）毕业生（研究方向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55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admin</cp:lastModifiedBy>
  <dcterms:modified xsi:type="dcterms:W3CDTF">2025-04-3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2433059874A86AFC250B05DA8DEC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