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高密市教育系统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教师考试</w:t>
      </w:r>
      <w:r>
        <w:rPr>
          <w:rFonts w:ascii="仿宋_GB2312" w:hAnsi="仿宋_GB2312" w:eastAsia="仿宋_GB2312"/>
          <w:sz w:val="32"/>
          <w:szCs w:val="32"/>
        </w:rPr>
        <w:t>。我单位同意其应聘你处，并保证其若被聘用，将为其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剪烛烟</cp:lastModifiedBy>
  <cp:lastPrinted>2024-04-28T20:44:00Z</cp:lastPrinted>
  <dcterms:modified xsi:type="dcterms:W3CDTF">2025-04-29T13:38:23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kNWFmYWE4NWJkZmZjNjBiODlkMjc1ZmMxODM4ODUiLCJ1c2VySWQiOiIyNDgyODExOTcifQ==</vt:lpwstr>
  </property>
</Properties>
</file>