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承  诺  书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32"/>
        <w:textAlignment w:val="auto"/>
        <w:rPr>
          <w:rFonts w:ascii="仿宋_GB2312;仿宋" w:hAnsi="仿宋_GB2312;仿宋" w:eastAsia="仿宋_GB2312;仿宋" w:cs="仿宋_GB2312;仿宋"/>
          <w:sz w:val="28"/>
          <w:szCs w:val="28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人毕业于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高校）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专业），身份证号码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本次参加琼中黎族苗族自治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公开招聘中小学校、特殊教育学校教师考试，承诺符合本次招聘岗位要求的各项条件，如有虚假承诺，同意记入个人诚信档案并取消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应聘或聘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资格。报考岗位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名称为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32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本人承诺没有下列情形：拒绝、逃避征集服现役且拒不改正；以逃避服兵役为目的，拒绝履行职责或者逃离部队且被军队除名、开除军籍或者被依法追究刑事责任的军人；失信被执行人（人民法院通过司法程序认定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32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其他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材料承诺如下：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32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人属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应届毕业生，目前尚未取得报考岗位所要求的毕业证书、学位证书。本人知晓并承诺：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前取得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并提供毕业证、学位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否则将被取消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应聘或聘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32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人属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应届毕业生，目前尚未取得报考岗位所要求的教师资格证。本人知晓并承诺：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前取得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并提供对应学科及相应层次的教师资格证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否则将被取消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应聘或聘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32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人属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应届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的留学归国人员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毕业生，尚未取得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国外学历学位认证书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本人知晓并承诺：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前取得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并提供教育部留学服务中心出具的《国外学历学位认证书》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否则将被取消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应聘或聘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4655"/>
        <w:jc w:val="center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考生签名（加盖手印）：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012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40"/>
        <w:jc w:val="left"/>
        <w:textAlignment w:val="auto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ab/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   月   日</w:t>
      </w:r>
    </w:p>
    <w:sectPr>
      <w:headerReference w:type="default" r:id="rId2"/>
      <w:type w:val="nextPage"/>
      <w:pgSz w:orient="landscape" w:w="11906" w:h="16838"/>
      <w:pgMar w:left="1587" w:right="1474" w:gutter="0" w:header="851" w:top="1440" w:footer="0" w:bottom="1440"/>
      <w:pgNumType w:fmt="decimal"/>
      <w:formProt w:val="false"/>
      <w:textDirection w:val="lrTb"/>
      <w:docGrid w:type="linesAndChars" w:linePitch="29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28"/>
        <w:szCs w:val="28"/>
      </w:rPr>
    </w:pPr>
    <w:r>
      <w:rPr>
        <w:rFonts w:eastAsia="黑体" w:cs="黑体" w:ascii="黑体" w:hAnsi="黑体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1">
    <w:name w:val=" Char"/>
    <w:basedOn w:val="Normal"/>
    <w:qFormat/>
    <w:pPr/>
    <w:rPr>
      <w:rFonts w:ascii="Times New Roman" w:hAnsi="Times New Roman" w:eastAsia="宋体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黄瑞金</dc:creator>
  <dc:description/>
  <dc:language>en-US</dc:language>
  <cp:lastModifiedBy>米拉⁵₁⁷₃</cp:lastModifiedBy>
  <cp:lastPrinted>2021-04-13T12:00:00Z</cp:lastPrinted>
  <dcterms:modified xsi:type="dcterms:W3CDTF">2025-04-30T10:41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4DE07BEA654EF88055517A5DAF591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E2MmNkMjVlNDdhN2MwMDMyZjZkODY2NWE2NTY0NDEiLCJ1c2VySWQiOiI1NDgzNzA5NjgifQ==</vt:lpwstr>
  </property>
</Properties>
</file>