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黑体" w:cs="黑体"/>
          <w:color w:val="000000"/>
          <w:spacing w:val="0"/>
          <w:sz w:val="32"/>
          <w:szCs w:val="32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清华附中天府学校</w:t>
      </w:r>
      <w:r>
        <w:rPr>
          <w:rFonts w:eastAsia="方正小标宋_GBK" w:cs="方正小标宋_GBK"/>
          <w:color w:val="000000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年上半年第二轮公开考核招聘事业人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岗位和条件要求一览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5"/>
        <w:gridCol w:w="726"/>
        <w:gridCol w:w="735"/>
        <w:gridCol w:w="729"/>
        <w:gridCol w:w="726"/>
        <w:gridCol w:w="570"/>
        <w:gridCol w:w="714"/>
        <w:gridCol w:w="1890"/>
        <w:gridCol w:w="705"/>
        <w:gridCol w:w="720"/>
        <w:gridCol w:w="1155"/>
        <w:gridCol w:w="2865"/>
        <w:gridCol w:w="975"/>
        <w:gridCol w:w="1800"/>
      </w:tblGrid>
      <w:tr>
        <w:trPr>
          <w:trHeight w:val="10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满足其一即可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或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附中天府学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眉山教育体育和文化旅游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部直属师范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应届公费师范毕业生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研究生学历人员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高级教师及以上专业技术职称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对应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周岁及以下（取得高级教师及以上专业技术职称人员或取得博士研究生学历人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周岁及以下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属公费师范生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学专业、汉语言专业、汉语国际教育专业（以上为二级学科）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类、新闻传播学类（以上为一级学科）；中国语言文学专业、新闻传播学专业、新闻与传播专业、学科教学（语文）专业、课程与教学论专业（语文方向）、汉语国际教育专业（以上为二级学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学段相应学科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低服务年限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（教育部直属师范大学公费师范生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）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学历报考人员，大学及研究生阶段所学专业均需符合本岗位学科（专业）要求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教师不受专业限制。</w:t>
            </w:r>
          </w:p>
        </w:tc>
      </w:tr>
      <w:tr>
        <w:trPr>
          <w:trHeight w:val="4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附中天府学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眉山教育体育和文化旅游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部直属师范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应届公费师范毕业生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研究生学历人员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高级教师及以上专业技术职称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对应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周岁及以下（取得高级教师及以上专业技术职称人员或取得博士研究生学历人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周岁及以下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属公费师范生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与应用数学专业（以上为二级学科）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类（以上为一级学科）；数学专业、学科教学（数学）专业、课程与教学论专业（数学方向）、统计学专业、应用统计专业（以上为二级学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学段相应学科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低服务年限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（教育部直属师范大学公费师范生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）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学历报考人员，大学及研究生阶段所学专业均需符合本岗位学科（专业）要求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教师不受专业限制。</w:t>
            </w:r>
          </w:p>
        </w:tc>
      </w:tr>
      <w:tr>
        <w:trPr>
          <w:trHeight w:val="4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附中天府学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眉山教育体育和文化旅游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部直属师范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应届公费师范毕业生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研究生学历人员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高级教师及以上专业技术职称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对应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周岁及以下（取得高级教师及以上专业技术职称人员或取得博士研究生学历人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周岁及以下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属公费师范生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专业（以上为二级学科）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英语语言文学专业、外国语言学及应用语言学专业、外国语言文学专业、学科教学（英语）专业、课程与教学论专业（英语方向）、翻译专业（英语方向）、英语笔译专业、英语口译专业（以上为二级学科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学段相应学科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低服务年限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（教育部直属师范大学公费师范生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）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学历报考人员，大学及研究生阶段所学专业均需符合本岗位学科（专业）要求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教师不受专业限制。</w:t>
            </w:r>
          </w:p>
        </w:tc>
      </w:tr>
      <w:tr>
        <w:trPr>
          <w:trHeight w:val="42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附中天府学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眉山教育体育和文化旅游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部直属师范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应届公费师范毕业生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研究生学历人员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高级教师及以上专业技术职称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对应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周岁及以下（取得高级教师及以上专业技术职称人员或取得博士研究生学历人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周岁及以下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属公费师范生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学专业、汉语言专业、汉语国际教育专业（以上为二级学科）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类、新闻传播学类（以上为一级学科）；中国语言文学专业、新闻传播学专业、新闻与传播专业、学科教学（语文）专业、课程与教学论专业（语文方向）、汉语国际教育专业（以上为二级学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相应学科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低服务年限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（教育部直属师范大学公费师范生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）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学历报考人员，大学及研究生阶段所学专业均需符合本岗位学科（专业）要求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教师不受专业限制。</w:t>
            </w:r>
          </w:p>
        </w:tc>
      </w:tr>
      <w:tr>
        <w:trPr>
          <w:trHeight w:val="42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附中天府学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眉山教育体育和文化旅游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部直属师范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应届公费师范毕业生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研究生学历人员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高级教师及以上专业技术职称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对应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周岁及以下（取得高级教师及以上专业技术职称人员或取得博士研究生学历人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周岁及以下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属公费师范生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与应用数学专业（以上为二级学科）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类（以上为一级学科）；数学专业、学科教学（数学）专业、课程与教学论专业（数学方向）、统计学专业、应用统计专业（以上为二级学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相应学科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低服务年限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（教育部直属师范大学公费师范生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）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学历报考人员，大学及研究生阶段所学专业均需符合本岗位学科（专业）要求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教师不受专业限制。</w:t>
            </w:r>
          </w:p>
        </w:tc>
      </w:tr>
      <w:tr>
        <w:trPr>
          <w:trHeight w:val="4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附中天府学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眉山教育体育和文化旅游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部直属师范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应届公费师范毕业生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研究生学历人员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高级教师及以上专业技术职称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对应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周岁及以下（取得高级教师及以上专业技术职称人员或取得博士研究生学历人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周岁及以下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属公费师范生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专业（以上为二级学科）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英语语言文学专业、外国语言学及应用语言学专业、外国语言文学专业、学科教学（英语）专业、课程与教学论专业（英语方向）、翻译专业（英语方向）、英语笔译专业、英语口译专业（以上为二级学科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相应学科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低服务年限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（教育部直属师范大学公费师范生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）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学历报考人员，大学及研究生阶段所学专业均需符合本岗位学科（专业）要求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教师不受专业限制。</w:t>
            </w:r>
          </w:p>
        </w:tc>
      </w:tr>
      <w:tr>
        <w:trPr>
          <w:trHeight w:val="670" w:hRule="atLeast"/>
        </w:trPr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587" w:footer="1247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清华附中天府学校</w:t>
      </w:r>
      <w:r>
        <w:rPr>
          <w:rFonts w:eastAsia="方正小标宋_GBK" w:cs="方正小标宋_GBK"/>
          <w:sz w:val="36"/>
          <w:szCs w:val="36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年上半年第</w:t>
      </w: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二</w:t>
      </w: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轮公开考核招聘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事业人员报名信息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96"/>
        <w:gridCol w:w="1032"/>
        <w:gridCol w:w="1"/>
        <w:gridCol w:w="872"/>
        <w:gridCol w:w="1539"/>
        <w:gridCol w:w="894"/>
        <w:gridCol w:w="630"/>
        <w:gridCol w:w="2040"/>
      </w:tblGrid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近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（彩色打印）</w:t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段、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取得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、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属师范大学公费师范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在职人员</w:t>
            </w:r>
          </w:p>
        </w:tc>
      </w:tr>
      <w:tr>
        <w:trPr>
          <w:trHeight w:val="1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学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及取得相关荣誉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姓名、与本人关系、工作单位和职务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填写内容真实完整。如有不实，责任自负。</w:t>
            </w:r>
          </w:p>
        </w:tc>
      </w:tr>
      <w:tr>
        <w:trPr>
          <w:trHeight w:val="47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</w:t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spacing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yellow"/>
          <w:shd w:fill="FFFFFF" w:val="clear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val="en-US" w:eastAsia="zh-CN" w:bidi="ar-SA"/>
        </w:rPr>
        <w:t>报名信息提交二维码</w:t>
      </w:r>
    </w:p>
    <w:p>
      <w:pPr>
        <w:pStyle w:val="Normal"/>
        <w:rPr>
          <w:rFonts w:ascii="Times New Roman" w:hAnsi="Times New Roman" w:eastAsia="方正小标宋_GBK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方正小标宋_GBK" w:cs="宋体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  <w:drawing>
          <wp:inline distT="0" distB="0" distL="0" distR="0">
            <wp:extent cx="3554095" cy="3497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6890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689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0.7pt;height:2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75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lang w:bidi="ar-SA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999999"/>
      <w:u w:val="none"/>
      <w:lang w:bidi="ar-SA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lang w:bidi="ar-SA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999999"/>
      <w:u w:val="none"/>
      <w:lang w:bidi="ar-SA"/>
    </w:rPr>
  </w:style>
  <w:style w:type="character" w:styleId="HTML1">
    <w:name w:val="HTML 引文"/>
    <w:basedOn w:val="Style11"/>
    <w:qFormat/>
    <w:rPr>
      <w:rFonts w:ascii="Times New Roman" w:hAnsi="Times New Roman" w:eastAsia="宋体" w:cs="Times New Roman"/>
      <w:lang w:bidi="ar-SA"/>
    </w:rPr>
  </w:style>
  <w:style w:type="character" w:styleId="Font91">
    <w:name w:val="font91"/>
    <w:basedOn w:val="Style11"/>
    <w:qFormat/>
    <w:rPr>
      <w:rFonts w:ascii="Times New Roman" w:hAnsi="Times New Roman" w:eastAsia="宋体" w:cs="Times New Roman"/>
      <w:color w:val="000000"/>
      <w:sz w:val="32"/>
      <w:szCs w:val="32"/>
      <w:u w:val="none"/>
      <w:lang w:bidi="ar-SA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32"/>
      <w:szCs w:val="32"/>
      <w:u w:val="none"/>
      <w:lang w:bidi="ar-SA"/>
    </w:rPr>
  </w:style>
  <w:style w:type="character" w:styleId="Font51">
    <w:name w:val="font51"/>
    <w:basedOn w:val="Style11"/>
    <w:qFormat/>
    <w:rPr>
      <w:rFonts w:ascii="Times New Roman" w:hAnsi="Times New Roman" w:eastAsia="宋体" w:cs="Times New Roman"/>
      <w:color w:val="000000"/>
      <w:sz w:val="28"/>
      <w:szCs w:val="28"/>
      <w:u w:val="none"/>
      <w:lang w:bidi="ar-SA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  <w:lang w:bidi="ar-SA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  <w:lang w:bidi="ar-SA"/>
    </w:rPr>
  </w:style>
  <w:style w:type="character" w:styleId="Font81">
    <w:name w:val="font81"/>
    <w:basedOn w:val="Style11"/>
    <w:qFormat/>
    <w:rPr>
      <w:rFonts w:ascii="Times New Roman" w:hAnsi="Times New Roman" w:eastAsia="宋体" w:cs="Times New Roman"/>
      <w:b/>
      <w:bCs/>
      <w:color w:val="000000"/>
      <w:sz w:val="28"/>
      <w:szCs w:val="28"/>
      <w:u w:val="none"/>
      <w:lang w:bidi="ar-SA"/>
    </w:rPr>
  </w:style>
  <w:style w:type="character" w:styleId="Noticetitle">
    <w:name w:val="noticetitle"/>
    <w:basedOn w:val="Style11"/>
    <w:qFormat/>
    <w:rPr>
      <w:rFonts w:ascii="Times New Roman" w:hAnsi="Times New Roman" w:eastAsia="宋体" w:cs="Times New Roman"/>
      <w:color w:val="3493CF"/>
      <w:lang w:bidi="ar-SA"/>
    </w:rPr>
  </w:style>
  <w:style w:type="character" w:styleId="Widthset1">
    <w:name w:val="widthset1"/>
    <w:basedOn w:val="Style11"/>
    <w:qFormat/>
    <w:rPr>
      <w:rFonts w:ascii="Times New Roman" w:hAnsi="Times New Roman" w:eastAsia="宋体" w:cs="Times New Roman"/>
      <w:lang w:bidi="ar-SA"/>
    </w:rPr>
  </w:style>
  <w:style w:type="character" w:styleId="Widthset2">
    <w:name w:val="widthset2"/>
    <w:basedOn w:val="Style11"/>
    <w:qFormat/>
    <w:rPr>
      <w:rFonts w:ascii="Times New Roman" w:hAnsi="Times New Roman" w:eastAsia="宋体" w:cs="Times New Roman"/>
      <w:lang w:bidi="ar-SA"/>
    </w:rPr>
  </w:style>
  <w:style w:type="character" w:styleId="Widthset3">
    <w:name w:val="widthset3"/>
    <w:basedOn w:val="Style11"/>
    <w:qFormat/>
    <w:rPr>
      <w:rFonts w:ascii="Times New Roman" w:hAnsi="Times New Roman" w:eastAsia="宋体" w:cs="Times New Roman"/>
      <w:lang w:bidi="ar-SA"/>
    </w:rPr>
  </w:style>
  <w:style w:type="character" w:styleId="Timmerbtnactive">
    <w:name w:val="timmerbtn_active"/>
    <w:basedOn w:val="Style11"/>
    <w:qFormat/>
    <w:rPr>
      <w:rFonts w:ascii="Times New Roman" w:hAnsi="Times New Roman" w:eastAsia="宋体" w:cs="Times New Roman"/>
      <w:shd w:fill="FE6702" w:val="clear"/>
      <w:lang w:bidi="ar-SA"/>
    </w:rPr>
  </w:style>
  <w:style w:type="character" w:styleId="Homertinfostime2">
    <w:name w:val="homertinfostime2"/>
    <w:basedOn w:val="Style1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Noticetime">
    <w:name w:val="noticetime"/>
    <w:basedOn w:val="Style11"/>
    <w:qFormat/>
    <w:rPr>
      <w:rFonts w:ascii="Times New Roman" w:hAnsi="Times New Roman" w:eastAsia="宋体" w:cs="Times New Roman"/>
      <w:color w:val="999898"/>
      <w:sz w:val="18"/>
      <w:szCs w:val="18"/>
      <w:lang w:bidi="ar-SA"/>
    </w:rPr>
  </w:style>
  <w:style w:type="character" w:styleId="Homertinfostime">
    <w:name w:val="homertinfostime"/>
    <w:basedOn w:val="Style11"/>
    <w:qFormat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lang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5:00Z</dcterms:created>
  <dc:creator>lenovo</dc:creator>
  <dc:description/>
  <dc:language>en-US</dc:language>
  <cp:lastModifiedBy>万万。</cp:lastModifiedBy>
  <cp:lastPrinted>2024-09-25T11:05:00Z</cp:lastPrinted>
  <dcterms:modified xsi:type="dcterms:W3CDTF">2025-04-27T08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C0AD609114E04B20BFC3011926FE2_13</vt:lpwstr>
  </property>
  <property fmtid="{D5CDD505-2E9C-101B-9397-08002B2CF9AE}" pid="3" name="K">
    <vt:lpwstr>2052-12.1.0.18608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GVhYjQ4YzNkMThjMjMzZGU4MTc0YmVkOTZjMDZlMmMiLCJ1c2VySWQiOiI1NTQ3NjU3Nj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