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暂未取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业英语四级及以上等级合格证书的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本人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可取得专业英语四级及以上等级合格证书，如未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专业英语四级及以上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级合格证书，则取消本人应聘或聘用资格，其责任由本人个人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5:42Z</dcterms:created>
  <dc:creator>27258</dc:creator>
  <dc:description/>
  <dc:language>en-US</dc:language>
  <cp:lastModifiedBy>wzs</cp:lastModifiedBy>
  <dcterms:modified xsi:type="dcterms:W3CDTF">2025-04-24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7EE12C3CE4E2B9835F013DD2FEF56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GQyZWUxMjc0NDQ5OWQ0YjhkMWMxZmY1MWJiMDk3ZGYiLCJ1c2VySWQiOiIzMDEzODkxOTEifQ==</vt:lpwstr>
  </property>
</Properties>
</file>